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6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FB0467703A3341C6DEB98CAF5EF0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B0467703A3341C6DEB98CAF5EF0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Lqu5rC05r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mmI7kuq7mtoLmlpnnp5HmioDmnInpmZDlhazlj7jliY3ouqvkuLoxOT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5qE5qaG5qyh5piO5Lqu5raC5paZ5Y6C77yMMTk5N+W5tOWQjeensOWPmOabtOS4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eaYjuS6ruW7uuetkeijhemlsOaciemZkOWFrOWPuOOAguWcqOaJqeWkp+WFrOWPu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QjOaXtu+8jOS6jjE5OTflubTmraPlvI/mm7TlkI3kuLrlsbHopb/mmI7kuq7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mnInpmZDlhazlj7jvvIzmgLvotYTkuqflnKjljp/mnInnmoTln7rnoYDkuIr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op7lpKfvvIzmmK/kuK3lm73lu7rnrZHoo4XppbDljY/kvJrkvJrlkZjljZXkvY3jgIF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OjIwMDDlm73pmYXotKjph4/nrqHnkIbkvZPns7vorqTor4HljZXkvY3jgIIyMDE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aC5paZ5Lqn5ZOB5biC5Zy65YyW5pON5L2c6L+b56iL5Yqg5b+r77yM5L2/5b6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qE5rig6YGT5biC5Zy65YWo6Z2i5byA6Iqx57uT5p6c44CC5Li65o6o6L+b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oiY55Wl5a6e5pa977yM5YWs5Y+457uE5bu65LqL5Lia6YOo77yM5oiQ56uL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raC5paZ56eR5oqA5pyJ6ZmQ5YWs5Y+477yM5Lul5YW26KeE5qih5YyW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757uf5YyW55qE566h55CG77yM5Li65pel55uK5pS56L+b5Lq65Lus55qE55Sf5rS7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ICM5LiN5oeI5Zyw5Yqq5Yqb44CCPC9wPjxwPuWxseilv+aYjuS6rua2guaWme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Yr+eUn+S6p+W7uuetkeijhemlsOa2guaWmeOAgeWKn+iDveaAp+a2guaW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ei+iKguiDveW7uuadkOS6p+WTgeeahOS4k+S4muaAp+WunuS9k+OAguS6p+WTgeWO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FiOWQjuiNo+iOt+WkmumhueauiuiNo++8jOa3seW+l+eUqOaIt+S/oei1l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S4lueVjOWFiOi/m+awtOW5s+eahOW+t+WbveeUteiEkeiwg+iJsuezu+e7n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FrOWPuOinhOaooeeahOS4jeaWreaJqeWkp+WSjOaWsOS4muWKoeeahOW8gOWxl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Un+S6p+inhOaooeW3suS4jeiDvea7oei2s+W4guWcuueahOmcgOaxgu+8jOWFrO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guaIv+i/m+ihjOS6huWNh+e6p+aJqeW7uu+8jOW5tuS6jjIwMDnlubTkuK3ml6zmraP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t6XjgILlnKjlrozmiJDlr7nmlrDljoLmiL/nmoTph43mlrDorr7orqHlkozmlrD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ns7vnu5/nmoTmianlsZXlkI7vvIzlhbblubTkuqfkubPog7bmvIb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ovoPkuYvliY3lpKfluYXluqbmj5Dpq5jjgII8L3A+PHA+5YWs5Y+45aSn5Yqb5o6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ib5paw44CB566h55CG5Yib5paw5ZKM5pyN5Yqh5Yib5paw77yM5Lul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5o6o5bm/5Li65pSv5pKR77yM6LWw6auY5paw5oqA5pyv5LyB5Lia6YGT6Lev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O+8jOWFrOWPuOWvueS4iua1t+OAgeW5v+W3nuOAgeWMl+S6rOetieWkmuWutu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6p+iuvuWkh+WOguWutui/m+ihjOS6huWFqOmdoue7huiHtOeahOiAg+Wvn+WQj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keWIhuacn+aKleWFpe+8jOWujOaIkOS6huWvueaWsOWOguaIv+eahOmHjeaWsO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8lei/m+S6huS4lueVjOWFiOi/m+awtOW5s+eahOa2guaWmeeUn+S6p+iuvuWkh+S4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HuuiJsueahOeUteiEkeiwg+iJsuezu+e7n+OAgjwvcD48cD7lhazlj7jmioDmnK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4TljprvvIzpm4bkuK3kuobkuIDlpKfmibnku47kuovmtoLmlpnooYzkuJrmiYDpn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kuJPkuJrkurrmiY3vvIzogIzkuJTpkojlr7nkuqflk4HnmoTljYfnuqfmjaLku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nlhbPooYzlrrbov5vooYzlr4bliIfmioDmnK/lkIjkvZzvvIzlubbph43ph5HogZj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oXlh7rlkI3ooYzlrrbmlLnoia/nlJ/kuqflt6XoibrvvIzmj5DljYfliLbmvIb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ph4fnlKjpq5jnp5HmioDphY3mlrnvvIzljobnu4/kuInlubTvvIzkuo4yMDE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6o5Ye65Zu95YaF5YWo5Yqf6IO957uE5ZCI5ryG4oCU4oCU5piO5LquNSsx5YaF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r5ryG44CC5LiO5q2k5ZCM5pe277yM5Li65Yqg6YCf5o6o6L+b5aKZ6Z2i5ryG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5qE5a6e5pa96L+b5bqm77yM6ZuG5Zui5Y+I5Yaz5a6a5YiG5pyf5oqV5YWl6YeN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qO5biC5Zy66L+Q5L2c44CB5bm/5ZGK5oqV5pS+44CB572R57uc5byA5Y+R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u66K6+77yM56uL5b+X6Le76Lqr5Zu95YaF5Ye65ZCN5ZOB54mM55qE6KGM5Y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juatpOWQjOaXtu+8jOWFrOWPuDIwMTPlubTlupXlvIDlj5Hlh7rlubbooYzigJ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i5LigJ3ljJfmlrnkuJPnlKjmtoLmlpnkuqflk4HvvIznjrDlt7LmipXmlL7luILl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KznnYDigJzkuIDliIfkuLrlrqLmiLfmu6HmhI/igJ3nmoTmnI3liqHnkIb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kuJPkuJrmiJDlsLHnsr7lk4HvvIznnJ/or5rliJvpgKDmsLjmgZL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6Hlv7XvvIzlnZrmjIHkuI3mh4jlnLDlrozmiJDigJznq4votrPljY7lpI/vvIz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kuqfkuJrvvIzmlLnov5vlsYXlrrbmnaHku7bvvIzliJvpgKDoiJLpgILlkozos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njq/looPvvIzmj5DljYfkurrku6znlJ/mtLvlk4HotKjvvIzkuLrlvZPlnLD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gZrotKHnjK7igJ3nmoTkvb/lkb3vvIzkuLrlho3pgKDmmYvllYbovonnhYzmt7vn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k6bjgII8L3A+PHA+MjAxN+W5tO+8jOWFrOWPuOiHquS4u+eglOWPkeeahOaYjuS6ruaw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ui/h1ZPQ+ajgOa1i++8jOaIkOS4uuWxseilv+ecgeaKouWFiOmAmui/h+i0qOajg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p+W3peS4mua8hu+8jOebruWJjeaYjuS6ruawtOa8huW3suaKleaUvuW4gu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Gxzci0yMTA5ND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bHNyLTIxMDk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B0467703A3341C6DEB98CAF5EF0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