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E5E0D039E8DE17CF457F8A5932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E5E0D039E8DE17CF457F8A5932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OVEjmlY/lrp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OTLlubTvvIzlroHms6LmlY/lrZrmnLrmorDmnInpmZDlhazlj7jlnKjlroHms6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K/lt6XkuJrlvIDlj5HljLrmiJDnq4vvvIznhLbogIzmraPmmK/ov5nlrrbnroDpm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lj7jljbTmjoDlvIDkuobmlY/lrp7pm4blm6Llj5HlsZXnmoTluo/luZXjgII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W05ZCI5YW25aSa5Liq5YiG5YWs5Y+45oiQ5Li66ZuG5Zui5YWs5Y+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b5YWl5Lit5Zu95rG96L2m5aSW6aWw5Lu255qE5paw6aKG5Z+f44CCMjAwNe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jOaVj+WunumbhuWbouWcqOmmmea4r+ivgeWIuOS6pOaYk+aJgOS4iuW4gu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+8mjA0MjXvvInjgILnm67liY3mlY/lrp7lt7LmiJDkuLrkuK3lm73kuZjnlK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luILlnLrkuK3ovabouqvnu5PmnoTku7bvvIzppbDmnaHlj4rmsb3ovab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kvJjnp4DkvpvotKfllYbjgII8L3A+PHA+5pWP5a6e5Li66K645aSa5Zu96ZmF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5o+Q5L6b5Lqn5ZOB44CC5pWP5a6e5qC55o2u5a6i5oi35YiG5biD6ICM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77yM5Lul5q2k5Y+v5Lul5Li65a6i5oi35o+Q5L6b5Y+K5pe255qE5pyN5Yq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55+t5pe26Ze05LqG6Kej5a6i5oi355qE6ZyA5rGC5bm25ruh6Laz44CC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P5a6e5YiG5Yir5Zyo5Y2O5Lic44CB5Y2O5Y2X44CB6KW/5Y2X44CB5Y2O5Yy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O5Lit5Zyw5Yy66K6+56uL5LqGMzDkvZnlrrbnlJ/kuqflt6XljoLvvIzmi6X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lJ/kuqfnvZHnu5zjgII8L3A+PHA+6ZqP552A5Zyo5Zu95YaF5biC5Zy65oiY55W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a6M5oiQ5ZKM5oiQ54af77yM5pWP5a6e5bey57uP56iz5q2l6LiP5YWl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Yet5YCf5LiA5Liq55SxNjAw5ZCN5LiT5a6257uE5oiQ55qE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a6e6ZuG5Zui55qE5YWo55CD5Ye65Y+j6ZSA5ZSu5Lmf5Zyo5oyB57ut5aKe6ZW/44CC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Zyo5Lic5Lqs44CB5oWV5bC86buR44CB5bqV54m55b6L5bu656uL5LqG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5b+D77yM5bm25Zyo576O5Zu944CB5rOw5Zu95ZKM5aKo6KW/5ZOl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5bGV5pyb5pyq5p2l77yM5pWP5a6e5bCG55uu5YWJ5pS+5Zy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iC5Zy677yM5YOP5Y2w5bqm44CB5be06KW/44CB5L+E572X5pav44CCPC9wPjxwPuaV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lei/m+S6huWkp+mHj+S4k+S4mueahOeUn+S6p+e6v+WPiueUn+S6p+W3peiJu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r+aKvOOAgeWkjeaKvOOAgea7muWOi+aIkOWei+OAgeW8r+absuOAgeWGsuWOi+OAg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hqOmdouWkhOeQhu+8iOWMheaLrOWhkeS7tuWPiumHkeWxnua2guijhe+8ieOAgeeU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VgOmTrOOAgemYs+aegeawp+WMluetieOAguaVj+WunuS4juS8l+Wkmuaxvei9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7uueri+S6huaImOeVpeWQjOebn+WFs+ezu++8jOmAmui/h+WFheWIhuWIqeeUqO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IkOacrOWPiuaKgOacr+S8mOWKv++8jOS4k+azqOS6juS4jeaWreaUueWWhO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4iuihjOS4mueahOWPkeWxleatpeS8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WludGhscy0zNjc4MzUuaHRtbCI+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aGxzLTM2Nzg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E5E0D039E8DE17CF457F8A5932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