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5C23B37ABFADFBD2254FC50807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5C23B37ABFADFBD2254FC50807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a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raPotoXnlLXmsJTlm7Tnu5XlpJrkuKrmlrDog73mupDlkoznlLXlipvpoobln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kuo7nlLXlipvnianogZTnvZHlkozmmbrog73lj5jjgIHphY3jgIHlhYXnlLXnvZ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qflk4HnmoTova/jgIHnoazku7bnu7zlkIjop6PlhrPmlrnmoYjjgILlhazlj7j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lj5HnlLXkvIHkuJrjgIHnlLXnvZHkvIHkuJrjgIHlhazkuqTns7vnu5/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q5jpgJ/jgIHluILmlL/nrYnlpKflnovnlKjnlLXljZXkvY3jgILoh7Tlipvkuo7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s7vnu5/kvpvnlLXlronlhajnmoTotoXnuqfpmLLnur/jgIHnlLXmsJTorr7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koznianogZTljJbku6Xlj4rliqnlipvnlLXliqjmsb3ovabnjq/kv53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rnlvI/jgILmm7TkuLrmiJHlm73moLjnlLXljoLnoJT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LjnuqfnlLXmsJTorr7lpIfns7vliJfkuqflk4HvvIzmib/mi4Xlm73lrrbljY7pvpk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5Y6C5byA5YWz6K6+5aSH55qE56CU5Y+R5Lu75Yqh77yM5Li65a6e546w5Lit5Zu9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yA5YWz6K6+5aSH6LWw5ZCR5LiW55WM5L2c5Ye65bqU5pyJ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aLpeacieWFheeUtee9kee7nOaZuuaFp+S6keW5s+WPsOOAgeaZuuiDveWkp+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eUteWghuOAgeaZuuiDveWkp+WKn+eOh+WIhuS9k+W8j+WFheeUteahqeOAgeag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eUteawlOmFjeeUteiuvuWkh+OAgemFjee9keiHquWKqOWMlkRUVS9GVFUvRkR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Z+O5biC6YWN55S1572R5oiQ5aWX6K6+5aSH44CB55S1572R6aKE6Ziy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R5rWL54mp6IGU572R5bmz5Y+w44CB55S15Yqb6K6+5aSH5b6u5Z6L5Lyg5oSf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6YWN55S15p+c5pm66IO95rWL5o6n57O757uf44CB5L2O5Y6L6YWN55S15p+c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uR5o6n57O757uf44CB55S16IO96LSo6YeP57u85ZCI5rK755CG57O757uf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+5aSH5YWo55Sf5ZG95ZGo5pyf54q25oCB566h55CG5bmz5Y+w44CB5pm66IO95Y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Y55S156uZ6Kej5Yaz5pa55qGI562J6K+45aSa6Ieq5Li756CU5Y+R44CB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w6IO95rqQ44CB55S15Yqb55u45YWz5Lqn5ZOB5ZKM6L+Q57u0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Fs+mUruaKgOacr+WSjOaguOW/g+S6p+WTgeS4iuaLpeacieWujOWkh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S9k+ezu++8jOW5tuiOt+W+l+ecgemDqOe6p+enkeaKgOi/m+atpeWlljHpo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pZYx6aG55LiO5Zyw5biC57qn56eR5oqA6L+b5q2l5LiA562J5aWWM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NumhueWbveWutuaOiOadg+S4k+WIqe+8jOWMheaLrDbpobnlj5HmmI7kuJPliKnvvIw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JGX5L2c5p2D44CB5Zu95YaF6KGM5Lia55+l5ZCN5YiK54mp5Y+R6KGo6K665paH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nvJblhpnlm73lrrbmoIflh4Y26aG577yM6KGM5Lia5qCH5YeGOOmhue+8jOWFsTE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2X5pa555S1572R5YWs5Y+46YeN5aSn56eR5oqA6aG555uu6L+RMTD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Y+45Lqn5ZOB5bey5bm/5rOb5bqU55So5LqO55S1572R44CB5qC455S1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paw6IO95rqQ562J6aKG5Z+f77yM5YW25Lit5bqU55So5LqO5Y2X572R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4MOW6p+S4reWOi+W8gOWFs+afnOWFsTMuNTjkuIflj7DvvIjlsYXljZfnvZHppp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hY3nvZHlt6XnqIsyMTM26aG544CB5qC455S15py657uEMjDlj7DjgIHlt7LmnIk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ebmOeuseafnOeahOS+m+i0p+S4mue7qe+8iOWxheWbveWGhemmluS9je+8ieOAge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7hDE3MeWPsOOAgeS6pOa1geWFheeUteahqe+8j+ebtOa1geWFheeUteacujE1MDD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tKjph4/lronlhajjgIHnqLPlrprvvIzmnI3liqHlpb3jgIHkv6Hoqon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/lupzpg6jpl6jlkozlub/lpKfnlKjmiLfnmoTorqTlj6/lkozooajlv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jLTYwNzU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jLTYwNz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5C23B37ABFADFBD2254FC50807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