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1 Dec 2022 00:04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21FBAFB9A6FF01F5596B684E889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1FBAFB9A6FF01F5596B684E889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Cb5rSy5Yqe5YWs6K6+5aSH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7pppnmsrPngJvmtLLlip7lhazlrrblhbfmnInpmZDlhazlj7jliY3ouqv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srPngJvmtLLlip7lhazorr7lpIfljoLvvIzmiJDnq4vkuo4yMDEw5bm077yM5LqOMjAx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tOWQjeS4uummmeays+eAm+a0suWKnuWFrOWutuWFt+aciemZkOWFrOWPuO+8jOaYr+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juS6i+WKnuWFrOWutuWFt+OAgemSouacqOWutuWFt+OAgeadv+W8j+WutuWFt+OAgeWun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pOWutuWFt+eahOeglOWPkeOAgeWItumAoOWSjOmUgOWUruS4uuS4gOS9k+eahOeOsOS7o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geS4muOAguWFrOWPuOazqOWGjOi1hOmHkTUwNTDkuIflhYPvvIznlJ/kuqfln7rlnLD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srPljJfnnIHpppnmsrPljr/muKDlj6Plt6XkuJrlm63vvIzmgLvljaDlnLDpnaLnp6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kupTljYPkvZnlubPnsbPjgILngJvmtLLmi6XmnInlkZjlt6UxNTDkvZnkurrvvIz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kuJPkuJrmioDmnK/ogYznp7DnmoTkurrlkZjljaA0MCXvvIzngJvmtLLmi6XmnIn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nmoTkuqflk4Horr7orqHlvIDlj5HpmJ/kvI3vvIzlubbmi6XmnInml6XmnKzov5vlj6Ppm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ovr7mlbDmjqfmipjlvK/orr7lpIfjgIHov5vlj6Pmv4DlhYnliIflibLmnLrjgIHmtrLl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mnb/mnLrvvIzlhrLljovmnLrvvIznhIrmjqXorr7lpIflkozlpKflnovllrfmtoLmtYH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rr7lpIfvvIzlubblvJXov5vlhajoh6rliqjlpKflnovlsIHovrnmnLrvvIznsr7lr4bp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pLpkrvnrYnorr7lpIflkozkuIDmtYHnmoTlt6XoibrmioDmnK/vvIzphY3lkIjkuLDlr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kuqfnu4/pqozvvIzkuI3mlq3mjqjlh7rml7blsJrmlrDlk4HvvIznlYXplIDmtbf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otaLlvpfkuoblub/lpKflrqLmiLfnmoTkv6HotZblkozlpb3or4TjgII8L3A+PHA+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qOMjAxNuW5tDEx5pyI57uP546v5L+d6YOo6Zeo6aqM5pS26L6+5Yiw5Zu95a625o6S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bm26I635b6X5o6S5rGh6K645Y+v6K+B77yM4oCc54Cb5rSy4oCd5L2c5Li6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Lia5Yqe5YWs5a625YW35L6b5bqU5ZWG5LmL5LiA77yM6YCa6L+H5LqGSVNPOTAw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euoeeQhuS9k+ezu+iupOivgeOAgUlTTzE0MDAx546v5aKD566h55CG5L2T57O7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GM5Lia5YGl5bq35a6J5YWo566h55CG5L2T57O76K6k6K+B44CB5Lit5Zu9546v5aKD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Lqn5ZOB6K6k6K+B5ZKM5ZSu5ZCO5pyN5Yqh5LiJ5pif57qn6K6k6K+B44CCPC9wPjxw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suS4u+imgeS6p+WTgeS4uu+8muaWh+S7tuafnOOAgeWPjOWxguW6iuOAgeWFrOWvk+W6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puaetuOAgei0p+aetuOAgeWvhumbhuafnOOAgeacuuafnOOAgeS7k+WCqOiuvuWkh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t+S6lOmHkeS7tuOAgeWutuWxhemlsOWTgeOAgeaOp+WItuWPsOOAgemFjeeUteW8gOWF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iuvuWkh+OAgeeUteWKm+eUteWuueWZqOaIkOWll+iuvuWkh+OAgeeUtee8huahpeae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4jemUiOmSouWItuWTgeWKoOW3pe+8m+ebuOWFs+S6p+WTgei/m+WHuuWPo+S4mu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WFt+aLhuijheacjeWKoeOAguWuouaIt+a2ieWPiuenkeeglOWNleS9jeOAgeWkp+S4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goeOAgeWMu+mZouOAgeS8geS4mumbhuWbouOAgempu+S6rOmDqOmYn+etie+8jOeAm+a0s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dkOeOr+S/neOAgeasvuW8j+aWsOmiluOAgeW3peiJuueyvua5m+OAgeS6pOS7m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OacjeWKoeWkmuagt+WMluiAjOa3seWPl+WuouaIt+mdkuecr+OAgjwvcD48cD7ngJv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kuqflk4HotKjph4/nmoTlkIzml7bvvIzmm7Tph43op4bkuqflk4HnmoTllK7lkI7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nKjllK7lkI7mnI3liqHkuK3ngJvmtLLkuKXmoLzpgbXlrojllK7lkI7mnI3liq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miYDmnInmnaHmrL7ku6Xlj4rmm7TkvJjmg6DnmoTllK7lkI7mnI3liqHmib/or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lnKjkuqflk4HnmoTnu7Tkv67mnJ/pl7TlhY3otLnkuLrlrqLmiLfmj5DkvpvlkIzn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vvIzku6Xkv53pmpzlrqLmiLfnmoTmraPluLjkvb/nlKjvvIzorqnlrqLmiLfmlL7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54Cb5rSy6L+Y5aeL57uI5aWJ6KGM4oCc5ZCM562J5Lu35qC85q+U6LSo6Ye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LSo6YeP5q+U5Lu35qC84oCd55qE5pa56ZKI44CC54Cb5rSy5Lul6LSo6YeP5Li6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44CB5Lu35qC85Li656ue5LqJ5Yqb55qE57uP6JCl5L+h5b+177yM5Lul4oCc55So5b+D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K+a5L+h5aSp5LiL4oCdIOS4uuWFrOWPuOeahOacjeWKoeWul+aXqO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eXpiZ3NiLTU0NjE4NC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3l6YmdzYi01NDYxOD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21FBAFB9A6FF01F5596B684E889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