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A3D115297CF06EDCC1A2D4F2A9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A3D115297CF06EDCC1A2D4F2A9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5Y+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k+azqOS6juawtOS6p+WFu+auluiuvuWkh+eglOWPkS/nlJ/kuqcv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i26YCg5ZWG77yM5LiT5Lia55Sf5Lqn5rC06L2m5byPL+mAoOa1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W8jy/msLTlhrflvI/mtozmtarmnLrnrYnlkITnsbvlop7msKfmnLr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+w5bee5pe65Y+R5py655S1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rOo5LqO5rC05Lqn5YW75q6W6K6+5aSH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Yi26YCg5ZWG77yM5LiT6Zeo55Sf5Lqn5rC06L2m5byP5aKe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06L2m5byP5aKe5rCn5py66YWN5Lu244CB6YCg5rWq5oms5rC05byP5aKe5rC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Ya35byP5raM5rWq5py644CB5Y+26L2u5byP5aKe5rCn5py644CBIOaOqOa1qu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p+acuuOAgeWwhOa1geW8j+a3seawtOWinuawp+acuuOAgeaOkueBjOWinuawp+a1ru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OAgSDlop7msKfmnLrpvb/ova7nrrHlj4rphY3ku7bjgIEg5Y+M6YCf5o6o5rWq5by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py6562J5aKe5rCn5py65LyY6LSo5Lqn5ZOB44CCPC9wPjxwPuWFrOWPu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vmuS/oeOAgeWIm+aWsOOAgeWKoeWunuKAneeahOe7j+iQpeeQhuW/te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ujOWWhOeahOeUn+S6p+WKoOW3peiuvuWkh+WSjOajgOa1i+S7quWZqO+8jOWFt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NgeWkmuS4h+Wll+eUn+S6p+WFu+auluacuuaisOeahOeUn+S6p+iDve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GheW7uuacieWinuawp+acuuS4k+eUqOivlemqjOaxoO+8jOaJv+aLheaJgOacieWi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ahOWHuuWOguajgOmqjOWSjOaWsOWTgeivlemqjO+8jOehruS/neavj+Wll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Pr+mdoOaAp++8jOS4uuW5v+Wkp+WuouaIt+aPkOS+m+S8mOi0qOOAgeiKg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eahOa4lOS4muacuuaisOS6p+WTgeOAgjwvcD48cD7lhazlj7jigJzml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7rigJ3ns7vliJfkuqflk4HnlYXplIDlhajlm73lkITlnLDvvIzlubblh7rlj6P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jgIHljbDluqbjgIHmrKfnvo7nrYnlm73lrrbvvIzlnKj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nInovoPpq5jnmoTnn6XlkI3luqbjgII8L3A+PHA+5YWs5Y+45Zyw5aSE5rWZ5Li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Yy677yM5oul5pyJ5YWo5Zu96L6D5aSn55qE5Y6f5paZ44CB6L6F5paZ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qn5Lia5Yqg5bel6ZO+77yM5L6/5o2355qE54mp5rWB5L2/5b6X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iQ5pys5pyJ5piO5pi+55qE5LyY5Yq/77yM5Lqn5ZOB5YW35pyJ5b6I5by6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J5Yqb44CC5YWs5Y+46ZuG5Lia55WM57K+6Iux77yM5YWI6L+b5oqA5pyv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77yM5Yqq5Yqb5omT6YCg5o+Q5Y2H5riU5Lia5py65qKw6KOF5aS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ul5pyf5L2/5rC05Lqn5YW75q6W6L+I5ZCR5paw55qE6YeM56i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Zi02NTQ1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Zi02NTQ1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A3D115297CF06EDCC1A2D4F2A9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