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A67C182B440D5BBCD4C1E4F4BA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67C182B440D5BBCD4C1E4F4BA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J5rCR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DlubTvvIzkuJPkuJrliLbpgKDmsLTms7X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uLvopoHku47kuovkvpvmsLTnu5nmsLTorr7lpIcv5rC05rO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6Kej5Yaz5pa55qGI55qE56CU5Y+R5LiO55Sf5Lqn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S4iua1t+S5ieawkeeUteacuu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k+S4muWItumAoOawtOazteeahOmrmOaWsOaKgOacr+S8geS4muOAguWFrOWPu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liJvlu7roh7Pku4rkuIDnm7Tnp4nmib/nnYDlk4HotKjkvKDmib/kuI7pnan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h7Tlipvkuo7mm7Tlpb3nmoTkuqflk4HnoJTlj5HkuI7liJvmlrDvvIz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nlJ/kuqforr7lpIflhYjov5vvvIxFUlDnrqHnkIb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hY3nva7kuobkuIDlpZforqHnrpfmnLrlhajnqIvmjqfliLbnmoTmsLTms7XmtYv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i6XmnInkuIDmibnpq5jntKDotKjnmoTkuJPkuJrkurrlkZjvvI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LPlrprlj6/pnaDvvIzllK7lkI7mnI3liqHkvZPns7vlrozlloTjgII8L3A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CR5Lqn5ZOB5ZOB56eN57mB5aSa77yM5raJ5Y+K5rCR55So44CB55+/55So44CB5Y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aKG5Z+f44CC5Li76KaB6Ie05Yqb5LqO57O75YiX5peg6LSf5Y6L5L6b5rC0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Ieq5Yqo5pm66IO95oiQ5aWX57uZ5rC06K6+5aSH44CB5ZCE5byP5rC05rO144C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+c5Lul5Y+K5o6n5Yi257O757uf6Kej5Yaz5pa55qGI55qE56CU5Y+R5LiO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5u45YWz5Lqn5ZOB5qOA5rWL5Lit5b+D5qOA6aqM77yM5ZCE5Lqn5ZOB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oiW6LaF6L+H5Zu95a6255u45YWz5qCH5YeG6KaB5rGC44CCPC9wPjxwPuS4i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S4jeaWreW8gOaLk+i/m+WPluOAgeWIm+aWsOWPkeWxle+8jOWcqOmVv+acn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3suWcqOWFqOWbveiMg+WbtOWGheiuvueri+WIhuWFrOWPuOWPiuWKnuS6i+Wkh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ujOWWhOeahOiQpemUgOacjeWKoee9kee7nO+8jOS6p+WTgeihjOmUg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OAgeW4guOAgeiHquayu+WMuu+8jOW5tuWHuuWPo+a+s+Wkp+WIqeS6mu+8j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Wbve+8jOS4jumfqeWbveWQjOihjOS4muWQiOS9nOeUn+S6p++8jOS6p+WTgei0qOmH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t+W+l+mfqeWbvei/m+WHuuWPo+i0uOaYk+ajgOmqjOWQiOagv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xieS0zNzA0O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GJ5LTM3MDQ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67C182B440D5BBCD4C1E4F4BA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