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F286CAC6EBA5B5F8B4878BCFC3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F286CAC6EBA5B5F8B4878BCFC3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T5bGx5Y2a5omNTFNC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6bqT5bGx5pWZ6IKy6K6+5aSH5pyJ6ZmQ5YWs5Y+45L2N5Lq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2c5Yqb55qE6ZW/5rKZ5biC5bKz6bqT5Yy65Z2q5aGY5bel5Lia5Zut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Ch55So5a625YW377yM5piv6ZuG56CU5Y+R44CB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7u85ZCI5oCn5a625YW35Yi26YCg5LyB5Lia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5Sf5YWs5a+T5a625YW344CB6K++5qGM5qSF44CB5Yqe5YWs5a625YW3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Zu+5Lmm5a6k5a625YW344CB6aSQ5qGM5qSF44CB5a626aqM5a6k5a62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5YWs5Y+45Y2g5Zyw6Z2i56evMzAwMDDlubPmlrnnsbPvvIz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vvIzlhbbkuK3lkITnsbvlt6XnqIvmioDmnK/kurrmiY00MOS6uu+8jOaLpeaciT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rrblhbfnlJ/kuqfnur/vvIzmr4/lubTnlJ/kuqfnmoTmlbDkuIflpZf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qflk4HnlYXplIDmnKznnIHlkITlnLDjgIHlt57luILlj4rlkajovrnnnIH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ms5vnmoTlpb3or4TjgII8L3A+PHA+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6b2Q5YWo77yM5Yi25L2c5bel6Im657K+6Imv77yM5bm2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E5MDAxLTIwMDjotKjph4/nrqHnkIbkvZPns7vlkoxHQi9UMjQwMDEt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eahOiupOivgeOAguS6p+WTgeS9v+eUqOiuoeeul+acuui+heWKq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iuvuWkh+acie+8mumdmeeUteWWt+a2gueUn+S6p+e6v++8j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suWOi+W8r+euoeacuu+8jOWFqOiHquWKqOacqOW3peaOkumSu++8jOWFqOiHquWKqOWw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+8jOaVsOaOp+WGsuW6iu+8jOaVsOaOp+aKmOW8r+acuu+8jOa2suWOi+WJquW6i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n+S6p+i9pumXtOacieacuuaisOWKoOW3pei9pumXtO+8jOWItuS9nO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Oi+i9pumXtO+8jOihqOmdouWkhOeQhui9pumXtO+8jOacqOW3pei9pumXtOeti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FiOi/m++8jOmFjeWll+m9kOWFqO+8jOS4uuS6p+WTgei0qOmHj+aPkOS+m+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iuvuWkh+S/nemanOOAgjwvcD48cD7lhazlj7jlp4vnu4jku6Xnu7TmiqT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vvIzmu6HotrPpob7lrqLopoHmsYLkuLrooYzkuLrlh4bliJnvvJv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jlkZjotKjph4/mhI/or4bvvIzku6XigJzpob7lrqLoh7PkuIrvvIzku6X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tKjpq5jmlYjvvIzmjIHnu63mlLnov5vigJ3kuLrotKjph4/mlrnpkoj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lpYnnjK7nsr7oia/nmoTkuqflk4HlkoznnJ/or5r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zYmNsc2JjLTQ1MjA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YmNsc2JjLTQ1MjA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F286CAC6EBA5B5F8B4878BCFC3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