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D76079D26AF714254651F9A43F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D76079D26AF714254651F9A43F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+6ZO+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7pk77ph5Hono3liY3ouqvkuLrpk77lrrbnkIbotKLvvIz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gLvpg6jkvY3kuo7ljJfkuqzjgIIyMDE35bm0MeaciO+8jOKAnOmTvumTv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abv+S7o+KAnOmTvuWutueQhui0ouKAneS9nOS4uuWujOWFqOeLrOeri+eahO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OAgumTvumTvumHkeiejeS4k+azqOS6juWxheS9j+WcuuaZr++8jOS4muWKoeiMg+W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ijheS/ruOAgeaxvei9puenn+WUruOAgee7j+iQpeetiea2iOi0uemHkeiej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S4jumTvuWutuOAgeS4h+mTvuOAgeW+t+S9keetieihjOS4muWktOmDqO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Vv+acn+eos+WumueahOaImOeVpeWQiOS9nOWFs+ezu+OAgjwvcD48cD7pk77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6Xop6PlhrPlsYXkvY/lnLrmma/kuIvlgJ/otLflj4zmlrnnmoTph5Hono3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lnZrmjIHkuJPkuJrjgIHkuKXosKjjgIHoh6rlvovjgIHlkIjop4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mt7HogJXlsYXkvY/mtojotLnph5Hono3poobln5/vvIzlm7Tnu5X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iZPpgJroo4Xkv67jgIHnu4/okKXkuqfkuJrpk77pl63njq/vvIzlkIzml7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jkvZzkvJnkvLTlpKfmlbDmja7otYTmupDkvJjlir/vvIzlrp7njrDlsYXkvY/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pLogZTnvZHmqKHlvI/nmoTmt7Hluqbono3lkIjvvIzkuLrkuKrkurrjg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sI/lnovkvIHkuJrmj5DkvpvlupXlsYLotYTkuqfkvJjotKjjgIHkuqflk4Hnur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tYTkuqfpobnnm67pgI/mmI7nmoTlh7rlgJ/kuqflk4HlkozlgJ/otLfmkq7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qC55o2u6ZO+6ZO+6YeR6J6N6L+Q6JCl5pWw5o2u5pi+56S677yM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6ZO+6ZO+6YeR6J6N572R57uc5YCf6LS35Lia5Yqh6KaG55uW5Yiw5YWo5Zu9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kozlnLDljLrvvIzntK/orqHmnI3liqHnlKjmiLfotoXov4czMuS4h+S6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IkOS6pOminei+vuWIsDMwN+S6v++8jOS4uueUqOaIt+i1muWPljMuMjfk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anItMjEyOT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qci0yMTI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D76079D26AF714254651F9A43F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