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26FFF36C89468058B71FCD2167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26FFF36C89468058B71FCD2167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GF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sYXlpKnkuIvmmK/ku6Xorr7orqHkuLrkuLvlr7znmoTigJzlhazlhbHlrrbl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prliLbkvIHkuJrvvIzljIXmi6zlm5vkuKrns7vliJfvvJrlip7lhazlrrblhbfjgI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rblhbfjgIHljLvlhbvlrrblhbfjgIHphZLlupflrrblhbfvvJvlhazlj7jmnInmnKj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liLbjgIHova/kvZPkuqflk4HnmoTkuInmnaHoh6rkuLvnlJ/kuqfnur/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ns7vliJfkuqflk4HnmoTlrprliLbpnIDmsYLjgIIg5a6J5bGF5aSp5LiL5L2N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66IO95Yi26YCg5Lqn5Lia5Zut4oCd5oiQ6YO95bSH5bee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bkuIflhYPvvIznlJ/kuqflt6XljoLmjqXov5E3MDAwMOW5s+aWuSDnsbP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UxMDAwMOW5s+aWueexs+OAguaYr+WFqOWbveihjOS4muS4reiHquS4u+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g+W8uuS8geS4mu+8jOaguOW/g+iuvuWkh++8muawtOaAp+a8huWQiuijheWWt+a2g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SouWItuWQiuijheWWt+a8huezu+e7n+OAgeWunuacqOaZuuiDveW5sueHpeOAgeaL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SBVVuW/q+mAn+ayuea8hueUn+S6p+e6v++8m+i/mOacieW8gOaWme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GvOWei+WKoOW3peS4reW/g+OAgeaOkumSu+WKoOW3peS4reW/g+OAgeWbm+i/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HovrnliqDlt6XkuK3lv4PjgIHmlbDmjqflvIDmlpnjgIHoo4Hmnb/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luIPmlpnliaroo4HkuK3lv4PnrYnjgII8L3A+PHA+5YWs5Y+45bel5Y6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qV6LWE6LaF6L+HMS4y5Lq/5YWD77yM5bm05Lqn5YC85Y+v6L6+NeS6v+WFg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lpKnkuIvpgJrov4fnmoTorqTor4HkuI7ojrflvpfnmoTojaPoqonljIXmi6zvvJp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44CBSVNPMTQwMDHnjq/looPnrqHnkIbkvZPns7vjgIFJ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eiBjOS4muWBpeW6t+WuieWFqOeuoeeQhuS9k+OAgSBDUUPkuK3lm73njq/kv53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YHnjq/igJ3kuK3lm73njq/looPmoIflv5fkuqflk4HkupTlpKfln7rmnKz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hazlj7jov5jpgJrov4fkuobkuJrnlYzovoPpq5jlsYLnuqfnmoTorqT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oLvvJpDVEPlgaXlurfkuqflk4HorqTor4HjgIEg5Lq657G75bel5pWI5a2m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AwMTLmtYvph4/nrqHnkIbkvZPns7vorqTor4HjgIFJU081MDAwMeiDvea6k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lTTzE0MDI1546v5aKD5qCH5b+X5Lqn5ZOB6K6k6K+B44CCPC9wPjxwPuKAn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aYr+aIkeS7rOWtmOWcqOeahOesrOS4gOebrueahO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u+WvvOedgOiuvuiuoeOAgeeUn+S6p+OAgemUgOWUruWFqOi/h+eo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Wp0eC03MTQ3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nR4LTcxND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26FFF36C89468058B71FCD2167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