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FF1E0C490E9266796BC032FA6E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FF1E0C490E9266796BC032FA6E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iO5raC5paZQk9N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ok53nlLDmtoLmlpnmnInpmZDlhazlj7jkvY3kuo7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m73mna3lt57pkrHloZjmsZ/kuYvmu6jvvIznjq/looPkvJjnvo7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6L+R5LqM5Y2B5bm055qE6Imw6Ium5Yib5Lia77yM5YWs5Y+4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Yi26YCg44CB6ZSA5ZSu5Li65LiA5L2T55qE6auY5pa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2T57O75YyF5ous5bu6562R5bqV5bGC5raC5paZ44CB5Lit5bGC5paZ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i5bGC5raC5paZ44CB5YaF5aKZ6Z2i5bGC5raC5paZ44CB5aSW5aKZ572p6Z2i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uWkp+ezu+WIl+WSjDHkuKrphY3lpZfkuqflk4Hns7vliJfjgII8L3A+PHA+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w5bu65Y2a5piO5bel5Lia5Zut77yM5LulSVNPOTAwMei0qOmHj+iupOivge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E0MDAx546v5aKD6K6k6K+B5L2T57O75Li65L6d5omY77yM5bu65oiQ5LiA5Liq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SB44CB5bm05Lqn6LaF6L+HNeS4h+WQqOeahOa2guaWmeeUn+S6p+e6v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S6huWkp+Wei+a2guaWmeaQheaLjOacuuOAgeegguejqOacuuOAgeWMheijh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U+iHquWKqOiuoemHj+ezu+e7n+OAgea1i+iJsuiwg+iJsuezu+e7n+etieWFiOi/m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Un+S6p+iuvuWkh++8jOS9v+WFrOWPuOeahOeUn+S6p+inhOaooei/m+WFpe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Il++8jOWFtuiQpemUgOe9kee7nOW3sue7j+mBjeW4g+a1meaxn+OAgeaxn+iLj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WuieW+veOAgeemj+W7uuOAgea5luWNl+OAgeWbm+W3neOAgei+veWuge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ml5fkuIvlronlvr3ljZrmmI7oo4XppbDlt6XnqIv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oznuqfoo4XppbDotYTotKjvvIzkuLrlrqLmiLfmj5DkvpvmtoLmlpnjgIHmtoL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LlsYLkuIDnq5nlvI/mnI3liqHjgILmva7otbfmsZ/kuJzvvIzpl7vlkI3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mI7mtoLmlpnmraPku6Xok4Tlir/lvoXlj5HkuYvmsJTlir/mkI/lh7vllYbmtbfvvIz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3lm73lu7rnrZHkuYvnvo7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sdGxib21pLTgwMTc0OS5odG1sIj5odHRwczovL2RxY20ubmV0L3dlbmFuL2JsdGxi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T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FF1E0C490E9266796BC032FA6E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