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68FB12A90B984680155E427660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8FB12A90B984680155E427660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L6+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vr7pm4blm6LmiJDnq4vkuo4xOTk25bm0NOaciO+8jOWdkOiQveS6juWugeazou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+8jOaYr+S4gOWutuS4k+mXqOeglOWPkeOAgeeUn+S6p+iJuuacr+WTgeOAge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ho+ahiOOAgeWbvuS5puOAgeS7k+WCqOezu+WIl+ijheWFt+WPiuaZuuiDveWBnO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S8geS4muOAgumbhuWbouaLpeacieeOsOS7o+WMluagh+WHhuWOguaIv+WPi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zMwMDAw5bmz5pa557Gz77yM5YWo6Ieq5Yqo5pWw5o6n55Sf5Lqn5rWB5rC057q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DkvZnmnaHjgII8L3A+PHA+6ZuG5Zui5rOo6YeN5ZOB54mM5bu66K6+55qE5ZCM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qn5ZOB55qE56CU5Y+R5Yib5paw44CC6IezMjAxNOW5tOW6lembhuWbouW3s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exu+WbvemZheWbveWGheS4k+WIqTIyMOWkmumhue+8jOiOt+W+l+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sp+ebn+OAgemfqeWbveetieWbveWkluaOiOadg+S4k+WIqTE26aG577yb5Zu95Ya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T5YipMjAy6aG577yM5YW25Lit5Y+R5piO5LiT5YipNjjpobnvvJvnlLPor7f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My6aG544CC5peg6K665p+c5p626L+Y5piv5YGc6L2m6K6+5aSH5pa56Z2i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Y+R5piO5LiT5Yip5pWw6YO95L2N5bGF5YWo5Zu95ZCM6KGM5Lia5LmL6aa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n5Lia5YyW546H6L6+OTAl5Lul5LiK44CCPC9wPjxwPumbhuWbojIwMTDlubTooqv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p5HmioDljoXmibnlh4blu7rnq4vigJzpgqbovr7ku5Plgqjlt6XnqIvorr7lpI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lrDmioDmnK/kvIHkuJrnoJTnqbblvIDlj5HkuK3lv4PigJ3jgIIyMDEy5bm0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mi5aOr5bel5L2c56uZ4oCd77yM5bm25pC65omL5rWZ5rGf5aSn5a2m44CB5Lit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rOi5aSn5a2m5YWx5bu64oCc5pm66IO95YGc6L2m6K6+5aSH5bel56iL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ZC0yMDE5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C0yMDE5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8FB12A90B984680155E427660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