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F10C149E6C3503D5136E6295AC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F10C149E6C3503D5136E6295AC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rS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nlubTvvIznn6XlkI3ljLvnlpflmajmorD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ZPpgKDml7blsJov6auY6ZuFL+iIkumAgi/lk4HotKjlh7rkvJfnmoTlurflpI3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HmiqTnkIbnl4XluornrYnljLvnlpflmajmorD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Lic5aSn5rSL5Yy755aX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4+g5LiJ6KeS6IW55Zyw5L2b5bGx5biC5Y2X5rW35Yy677yM5ZCM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q+X6YK75riv5r6z44CC5YWs5Y+45oiQ56uL5LqOMjAwOeW5tO+8jOWJjeacn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Un+S6p+WfuuWcsOS9jeS6juWNl+a1t+WMuueLruWxsemVv+iZueWyr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WQjuacn+aWsOW7uuWfuuWcsO+8iOS9m+Wxsei+vua1qeWMu+eWl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S9jeS6juS4ieawtOWMuuS5kOW5s+W3peS4muWbre+8jOavl+mCu+a1t+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WFqOWbvTUz5Liq5Zu95a626auY5paw5oqA5pyv5byA5Y+R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OOS4h+W5s+aWueOAguaWsOWfuuWcsOWwhuS6jjIwMTblubQxMeaciOato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KleS6p+i/kOiQpe+8jOW5tuWQr+eUqOWFqOaWsOiuvuWkh+OAgeWFqOaWs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sOeUn+S6p+e6v+OAgjwvcD48cD7kuIDnm7Tku6XmnaXvvIzlpKfmtIvljLvnl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ZrmjIHor5rkv6Hpq5jmlYjjgIHku6XkurrkuLrmnKzjgIHmsLjov5zov5vlj5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kuKXmoLzpgbXlrojigJw5OTkrMeKAneeahOi0qOmHj+WumuW+i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4k+S4mue7j+mqjOOAgeS4peagvOeahOeuoeeQhuS9k+ezu+OAgeS8mO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iHtOWKm+S6juaJk+mAoOaXtuWwmuOAgemrmOmbheOAgeiIkumAg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gOa1geeahOW6t+Wkjei9ruakheOAgeaKpOeQhueXheW6iuetieWMu+eWl+WZqOa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iOWQjumAmui/h0lTTzEzNDg16LSo6YeP5L2T57O76K6k6K+B77yM576O5Zu9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VFVWQ0XnrYnorqTor4HvvIzkuqflk4HojrflvpflpJrpobnlm73lrrbkuJ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lm73lrrbpq5jmlrDmioDmnK/kvIHkuJrjgILkvZzkuLrlm73lhoXlnoLnm7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oblhYjnmoTkuK3lpJblkIjotYTkvIHkuJrvvIzlpKfmtIvljLvnlpfnp5HmioD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7oh6rkuLvnoJTlj5HliLDkuJPkuJrnlJ/kuqfjgIHplIDllK7nmoT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I8L3A+PHA+6ZqP552A5Lit5bGx5aSn5a2m6L6+5a6J5Z+65Zug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rOo6LWE5YWl6IKh77yM5aSn5rSL5Yy755aX56eR5oqA5oiQ5Li65LqG6L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6ZuG5Zui55qE5LiA5ZGY77yM5Lqn5a2m56CU55qE57uT5ZCI77yM6LWE5pys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L+d6Zqc77yM5Li65YWs5Y+45ZCO57ut5aOu5aSn77yM5oiQ5Li65Zu95Ya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96ZmF5LiA5rWB5ZOB54mM5omT5LiL5pu05Yqg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S03OTEy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S03OTEy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F10C149E6C3503D5136E6295AC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