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5FBAA2B1A0F2A5CE2EA43AE48B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5FBAA2B1A0F2A5CE2EA43AE48B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Y55m+5YipQ0hFTVBS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Sp5rSl5YuY55m+5Yip5bu6562R5p2Q5paZ5pyJ6ZmQ5YWs5Y+4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O+8jOWIm+WKnuS6uuaYr+eUseS4gOe+pOWvueWimee6uOi+heaWmeacieedg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vhuWPiue7j+mqjOeahOS6uuWjq+e7hOaIkO+8jOaYr+S4gOWutumbhueglOWPk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S4uuS4gOS9k+eahOWimee6uOiDtueUn+S6p+WOguWutuOAguWFrOWPuOS4u+iQpeWi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heaWmemFjeWll+eUqOWTge+8jOWMheaLrOWimee6uOiDtueyieOAgeWfuuiGnOOAge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v+iDtuetieezu+WIl+S6p+WTge+8jOW4uOW5tOiHtOWKm+S6juWjgee6uOeymOWQiOWJ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S4juaUueiJr+OAgjwvcD48cD7kuLrkv53or4Hkuqflk4HlkITpobnmioDmnK/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mlq3mj5DljYfvvIzmu6HotrPlkITnsbvlopnnurjlr7novoXmlpnkuqflk4HkuI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op7nmoTopoHmsYLvvIzmlLnov5vnlJ/kuqforr7lpIfvvIzlrozlloTnlJ/kuqfmtYH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pXlhaXkvb/nlKjlhajoh6rliqjngYzoo4Xorr7lpIfjgIHog7bnsonlhajoh6rliq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ur/nrYnvvIzkuKXmoLzmjqfliLbmlbTkuKrnlJ/kuqfmtYHnqIvnmoTotKjph4/kuI7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rp7njrDop4TmqKHljJbnlJ/kuq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ibGNoZW1wLTUxMzE3NS5odG1sIj5odHRwczovL2RxY20ubmV0L3dlbmFuL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ZW1wLTUxMzE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5FBAA2B1A0F2A5CE2EA43AE48B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