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1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BBB865B3DD80081D4B2D949F582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BBB865B3DD80081D4B2D949F582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i5a+8R0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zoumSouWvvOWKnuWFrOWutuWFt+aciemZkOWFrOWPuOS9jeS6juWugeazouW4guao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h+agjuaWnOW3peS4muWMuu+8jOaYr+S4gOWutumbhuW8gOWPkeOAgeiuvuiuo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WPiuacjeWKoeS6juS4gOS9k+eahOS4k+S4muWMlueOsOS7o+WutuWFt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+8jOWFrOWPuOS4u+imgeeUn+S6p+aho+ahiOijheWFt+Wvhumbhuaetu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ihjOS/neeuoeeuseiuvuWkh+ezu+WIl+OAgeWKnuWFrOmSouWItuWutuWFt+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FrOacqOWItuiDtuadv+WutuWFt+OAgeWKnuWFrOacqOWItuayuea8huWutuWFt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WFrOWvk+W6iuWutuWFt+OAgeWItuW8j+iQpeWFt+OAgeWvhOeJqeafnOOAgeWvhueg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7peWPiuWQhOenjeagoeeUqOiuvuWkh+etiTMwMOWkmuS4quWTgeenje+8jOW3peiJ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aooeWdl+aIkOW9ouiHquWKqOWMlua1geawtOe6v+eUn+S6p+W3peiJuu+8jOWFt+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S4peiwqO+8jOmAoOWei+e+juinguOAgeixquWNjuWFuOmbheetieS8m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o4yMDAw5bm0MuaciDIy5pel5Zyo5a6B5rOi5oiQ56uL77yM6Iez5LuK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TnmoTlj5HlsZXljoblj7LvvIzmnInni6znq4vnmoTnlJ/kuqflnLrlnLDvvIznjr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rlrprotYTkuqc4NTAw5LiH5YWD77yM5Y2g5ZywMjMuNOS6qe+8jOeOsOS7o+WMlu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OOS4h+W5s+aWueexs++8m+W5tuenr+aegeW8lei/m+Wkp+mHj+eahOmrmOe6p+enkeeg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SjOe7j+iQpeeuoeeQhuS6uuaJje+8jOWKoOW8uumrmOaWsOenkeaKgOS6p+WTg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SjOW6lOeUqO+8jOeOsOacieaKgOacr+iuvuiuoeWboumYnzE35Lq677yM55Sf5Lq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MjLkurrvvJvlnKjogYzlkZjlt6UxMjDlpJrlkI3vvIzlj4rmlbDmjqf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pnZnnlLXllrfloZHoh6rliqjmtYHmsLTnur/orr7lpIfvvIzkuLrkvIH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Yvot6/mj5DkvpvkuoblnZrlrp7nmoTkv53pmpzjgILkuIvlsZ7ph5HlsZ7mnb/mn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oLjgIHmoKHnlKjnrqHmnZDkuozliIbljoLjgIHmnKjliLbog7bmnb/kuInliIbljo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LbmsrnmvIbmsZ/ljJfliIbljoLjgIHkupHpvpnkuI3plIjpkqLliqDlt6XliIblj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15Liq5YiG5Y6CN+adoeeUn+S6p+e6v++8jOWFseaciTnkuKrni6znq4v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vvIzmnLrmorDorr7lpIfpvZDlhajvvIzlhazlj7jlsIblvIDmi5PliJvmlrD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vvIzku6XkvJjotKjnmoTkuqflk4HvvIzkvJjotKjnmoTmnI3liqHlm57miq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dkZ2QtNDg3NTc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2RnZC00ODc1N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BBB865B3DD80081D4B2D949F582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