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7:0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2F12643236EAE0A3B50B1668B5A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F12643236EAE0A3B50B1668B5A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6L6+57q4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lpKfluobmtbfovr7nurjkuJrvvIzmgLvlhazlj7jmmK/kuIDlrrbpm4bl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jgIHotLjkuo7kuIDouqvnmoTpm4blm6LmgKfkvIHkuJrjgILlhazlj7jkuIvorr7m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K/nibnmtbfovr7nurjkuJrmnInpmZDlhazlj7jjgIHmnpfnlLjmtbfovr7nurj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KPku7vlhazlj7jjgIHnm5vms7DmiL/lnLDkuqflvIDlj5HmnInpmZDotKPku7vlhazlj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55S46b6Z5rW354mp5Lia5pyJ6ZmQ6LSj5Lu75YWs5Y+444CB5a+M6KOV5aSn5YWL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4mn6IuH5pyJ6ZmQ5YWs5Y+444CB5p6X55S45rW36L6+6IKy6IuH5Z+65Zyw44CB5p2c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4m55rOw5bq36ZOB6Lev5LiT55So57q/44CCPC9wPjxwPuWFrOWPuOWNoOWcsOaAu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5YWs6aG377yM5oul5pyJ5bu6562RNuS4h+W5s+aWueexs++8jOWQhOenjeWItua1h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OOAgeWKqOWKm+WPiueOr+S/neetieS4k+eUqOiuvuWkhzIwMDDlpJrlj7DvvIjlpZ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Yzlt6XkurrmlbAxMzAw5L2Z5Lq677yM6LWE5Lqn5oC76aKdMy415Lq/5YWD77yM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Mi445Lq/5YWD77yM6LWE5pys5a6e5Yqb6ZuE5Y6a77yM566h55CG5Y+K5oqA5pyv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7uP6aqM5Liw5a+M44CC5bm05Y+v55Sf5Lqn6IO254mI57q444CB6Z2Z55S15aSN5Y2w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r55Sf57q4562J5ZCE6KeE5qC85Lit44CB5paH5YyW5Y+K55Sf5rS75pyJ57q4OC4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ua1t+i+vuWFrOWPuOW6p+iQveS6juWrqeawtOS5i+eVlOOAgeWTiOWkp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eS4mui1sOW7iuS4remDqO+8jOayueWMluS5i+mDveeahOadnOWwlOS8r+eJue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WNl+S4juayuemDveKAlOKAlOWkp+W6huavl+mCu++8jOebuOi3nTUwa23jgILopb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uaTkuaHigJTigJTpvZDpvZDlk4jlsJTmjqXlo6TvvIznm7jot503OWtt44CC5Z+O6Zm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ruo5rSy57q/5rOw5bq356uZ6Led5YWs5Y+45Y+q5pyJMWtt44CC5bel5Y6C5Yy65Z+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6/5Yip77yM5YWs6Lev44CB6ZOB6Lev5Zub6YCa5YWr6L6+44CC5Lq65paH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6v5aKD5p2h5Lu25LyY6Imv44CCPC9wPjxwPuWFrOWPuOaJgOWcqOWcsOKAlOKAlOad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r+eJueWig+WGheeJqeS6p+S4sOWvjO+8jOWxnuWkp+W6huWkluWbtOayueeUsOOAgu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e7v+iJsuWHgOWcn+KAneWSjOKAnOWkqeeEtuWuneW6k+KAneS5i+e+juensOOAg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v+mYlOOAgea5luaziuS8l+Wkmu+8jOWig+WGheWPiuWRqOi+ueWMuuWfn+aLpeacieedg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6qeeahOayvOazveiLh+WcsO+8jOavj+W5tDQw5LiH5ZCo55qE6Iqm6IuH5Lqn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Cg57q45bel5Lia55qE5YGl5bq35Y+R5bGV5o+Q5L6b552A5Liw6Laz55qE5Y6f5paZ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ZHp5LTM3NjY2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kenktMzc2NjY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F12643236EAE0A3B50B1668B5A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