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74B43FDB7B77F88438CFA6BAED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74B43FDB7B77F88438CFA6BAED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VtYemHkempr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Dk35bm055Ge5aOr77yM5Zu655Ge5YWL6ZuG5Zui5pe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S157KJ5pyr5Za35raC6aKG5Z+f55+l5ZCN5ZOB54mM77yM6KGo6Z2i5aSE55C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ib5paw6Kej5Yaz5pa55qGI5o+Q5L6b5ZWG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eRnuWjq+mHkemprOiCoeS7veaciemZkOWFrOWPuO+8iEdlbWEgU3dp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bmQgR21iSO+8ieaYr+mdmeeUteeyieacq+WWt+a2gumihuWfn+WFqOeQg+WHuuiJs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uS7jueugOaYk+eahOaJi+W3peWWt+a2guWIsOWFqOiHquWKqOeyieacq+W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RnuWjq+mHkemprOS4uua7oei2s+adpeiHquWFqOeQg+S4jeWQjOW3peS4mumihuWf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uouaIt+eahOWQhOenjemcgOaxguaPkOS+m+S4quaAp+WMluino+WGs+aWueahi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TLlubTotbfvvIzph5Hpqazlt7Lnu4/liqDlhaXkuoblm7rnkZ7lhYvpm4blm6LvvIz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Yvlhazlj7jmmK/kuIDlrrbmtrLmgIHovpPpgIHns7vnu5/lkozpm7bpg6jku7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jgII8L3A+PHA+6L+Z5Lqb5oqA5pyv5ZKM5LyY6LSo57O757uf6K6+5aSH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Yi26YCg6ZuG5Lit5Zyo55Ge5aOr6YeR6ams6IKh5Lu95YWs5Y+45L2N5LqO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qg5Lym55qE5oC76YOo77yM5oC76YOo5Li65a6i5oi35byA5pS+5raC5bGC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a35raC6K+V6aqM44CC56CU56m257uT5p6c5bCG5Lya57uT5ZCI5bqm6Lqr5a6a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pW05ZCI5bqU55So5Yiw5Li65a6i5oi354m55Yir6K6+6K6h55qE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aC57O757uf5Lit44CCPC9wPjxwPuWcqOW+t+WbveOAgeiLseWbveOAgee+juWbv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OAgeazleWbve+8jOS4reWbve+8jOaXpeacrOWSjOWiqOilv+WTpeWdh+iuv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+8jOWQjOaXtuWcqOWFqOeQgzYw5aSa5Liq5Zu95a625oul5pyJ5bqe5aSn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WG572R57uc5ZCR5bm/5rOb55qE5bel5Lia5a6i5oi36ZSA5ZSu5Lqn5ZO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5CD5pyN5Yqh572R54K56IO95aSf5L+d6Zqc5Zyo5Lu75L2V5pe26Ze0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o+Q5L6b5LiT5Lia55qE546w5Zy65pyN5Yqh5pSv5oyB44CCPC9wPjxwPjE5Nz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qazlhazlj7jnoJTnqbbkuK3lv4PlsIbmlrDkuIDku6Ppq5jnlLXljovmioDmn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pTnlKjliLDllrfmnqrorr7lpIfkuK3jgILor6XpobnmiJDmnpzkvb/ph5Hpqa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bPms6jnhKbngrnvvIzojrflvpfml6DmlbDlpZbpobnlkozlpZbl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6YeR6ams56CU5Y+R5Lit5b+D55qE5LiT5a625bCG5Lya5Lul5LiN5pat5o+Q6au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So5oi357KJ5pyr5Za35raC55Sf5Lqn5Yqb5Li65a6X5peo77yM57un57ut5Yi35pa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aC6KOF5bel5Lia55Sf5Lqn546H5qCH5p2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ZW1hamwtMzU1MzQ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tYWpsLTM1NTM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74B43FDB7B77F88438CFA6BAED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