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2:3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5581F5DAA1A31CE3595ECDD9A7D8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5581F5DAA1A31CE3595ECDD9A7D8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z5bCa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oh7PlsJrlrrblhbfmnInpmZDlhazlj7jvvIzmmK/kuIDlrrb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LbpgKDpq5jlk4HotKjlip7lhazlrrblhbfnmoTkvIHkuJrvvIzmm7TmmK/njrDku6P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jq/looPorr7orqHmlrDmgJ3nu7Tlkozlip7lhazmlofljJbmlrDmpoLlv7XkvKDmkq3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2c5Li65b2T5Luj5Yqe5YWs5paH5YyW5LiO5Yqe5YWs56m66Ze05pW05L2T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55qE5o+Q5L6b5pa577yM5bSH5bCa6K6+6K6h77yM5LiT5rOo5ZOB6LSo5LiO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B5o+Q5YCh6IqC6IO9546v5L+d5LiO5paw5p2Q5paZ5bqU55So77yM5a+55Yqe5YW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ZKM5a6k5YaF546v5aKD5LiO5LyB5Lia5paH5YyW55qE6J6N5ZCI5pyJ552A5omn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7Si77yM5rSe5a+f5Zu95YaF5aSW5Yqe5YWs5a625YW355qE5Y+R5bGV6LaL5Yq/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2V5o2J5b2T5LiL5Yqe5YWs5a625YW355qE5rWB6KGM5YWD57Sg44CCPC9wPjxwPu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WFt+aLpeaciemrmOe0oOi0qOeahOeuoeeQhu+8jOiuvuiuoeS4jumUgOWUruWboum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ei0ueS4uuWuouaIt+aPkOS+m+WKnuWFrOWutuWFt+eahOmUgOWUruacjeWKoe+8m+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guWutuWFt+S4iee7tOW5s+mdouW4g+e9ruinhOWIkuOAgeiZmuaLn+Wbm+e7tOWcuuaZ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geWutuWFt+mAieadkOOAgeW8uuW8seeUtee6v+i3r+iuvuiuoeinhOWIkuOAg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umlsOWTgeeahOWVhuWKoeWSqOivouWSjOmHh+i0reaIkOacrOaOp+WItuetie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s+WwmuWutuWFt+S4jeS7heeUqOiHquW3seeLrOeJueeahOiuvuiuoemjjuagvOa3i+a8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i+vuWHuueOsOS7o+WKnuWFrOWutuWFt+mynOaYjuS4quaAp+WSjOWKn+iDve+8jOa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agvOOAgeS6pOi0p+acn+S4iuaLpeacieernuS6ieS8mOWKv+OAgjwvcD48cD7mlr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vvvIzoh7PlsJrlrrblhbflsIbkuLrlrqLmiLfmj5DkvpvkvJjotKjlip7lhaz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miYDpnIDnmoTlip7lhazlrrblhbfvvJvliqrlipvkuLrkvb/nlKjogIXokKXpgK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uqvlv4PmhInmgqbnmoTlt6XkvZzmsJvlm7TmmK/nn6Llv5fnmoTnm67moIfjgIL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kuLrmgqjliJvpgKDkuIDkuKrlr4zmnInkurrmloflhbPmgIDnmoTlpJrlvannqb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s6jkuIDniYfng63or5r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zamotNjk2OTg1Lmh0bWwiPmh0dHBzOi8vZHFjbS5uZXQvd2VuYW4venNqai02OTY5OD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5581F5DAA1A31CE3595ECDD9A7D8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