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BD483930478E076A5647167266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BD483930478E076A5647167266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Gq6am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osarpqb/vvIznianmtYHkuK3lv4PkvY3kuo7lvrflm73ms5XlhbDlhYvnpo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5PlupPmoLjlv4PljLrvvIzmnInnnYDmnoHlhbbkvr/liKnnmoTmrKfmtLLotKf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lpZfmnI3liqHmnaHku7bvvIzmmK/lvrflm73lkozkuK3lm73lpJr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m4blm6LnmoTmiJjnlaXlkIjkvZzkvJnkvLTjgII8L3A+PHA+57uP5aSa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LGq6am/55Sx5bCP5Z6L5Yib5Lia5YWs5Y+45Y+R5bGV5oiQ5Li65LuK5aSp6ZuG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4mp5rWB44CB5riF5YWz5rS+6YCB44CB6LSn6L+Q5Luj55CG44CB5Lit5qyn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6ZmG56m66IGU6L+Q55qE5aSa56eN57u85ZCI5oCn5Lia5Yqh55qE54mp5rW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oKo5o+Q5L6b5LiA56uZ5byP54mp5rWB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aHktMTg1OTc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h5LTE4NTk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BD483930478E076A5647167266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