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E4C98247A407347EE02B7395AC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E4C98247A407347EE02B7395AC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Zu+U0lUVUpJ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jAwOOW5tO+8jOWbveWGheefpeWQjeWimee6uO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eeJjO+8jOS4u+imgeS7juS6i+Wimee6uOWimeW4g+iDtuWSjOWimeWfuuiGn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S6p+OAgeaWveW3peW3peWFt+eahOW8gOWPkeW6lOeUqO+8jOS7peWPiuWimee6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+aWveW3peaKgOacr+Wfueiur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J3lm77liJvnq4vkuo4yMDA45bm077yM5Li76KaB5LuO5LqL5aKZ57q45aKZ5biD6IO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Z+66Iac55qE56CU5Y+R5LiO55Sf5Lqn44CB5pa95bel5bel5YW355qE5byA5Y+R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Z57q45aKZ5biD5pa95bel5oqA5pyv5Z+56K6t44CC6Iez5LuK77yM5Lqn5ZOB5bey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MzDlpJrkuKrnnIHjgIHluILjgIHoh6rmsrvljLrvvIzlubbov5zplID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+5aSa5bm05p2l77yM5oCd5Zu+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77yM55Sx5Y6f5YWI55qE5qSN54mp5reA57KJ57G75Lqn5ZOB5Y+R5bGV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KZ57q45aKZ5biD6IO244CB5aKZ5Z+66Iac5Y+K5pa95bel5bel5YW3M+Wkp+exuz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5Lqn5ZOB77yM5bm25LiU5YWo57q/5Lqn5ZOB5YWI5ZCO6YCa6L+H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qCH5b+X6K6k6K+B5Y+K5qyn55ufU0dT546v5L+d5qOA5rWL44CCPC9wPjxwPua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jIwMTXlubTmiJDnq4vlopnnurjlopnluIPlrabpmaLvvIzov5vooYzlopnnurjlopn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ioDmnK/ln7norq3lj4rlkITnp43lopnpnaLnibnmgKfjgIHlkITnp43mnZDotKj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opnluIPnoJTnqbbvvIzlrp7njrDkuJPkuJrkuqflk4HliLbpgKDllYblkJHmnI3liqH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novvvIzlubblt7LmiJDkuLrooYzkuJrkvJjnp4DnmoTnu7zlkIjmnI3liqH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Cd5Zu+5bCG57un57ut5LiN5pat6Ieq5oiR6LaF6LaK5Lul5LiT5Li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LyY5byC55qE5Lqn5ZOB6LSo6YeP44CB5by65aSn55qE5pyN5Yqh6IO9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6Kej5Yaz5pa55qGI77yM5Li65a6i5oi35o+Q5L6b5Y+v5oyB57ut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b6YCg5Lu35YC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dHVqaS04Mzg1NjAuaHRtbCI+aHR0cHM6Ly9kcWNtLm5ldC93ZW5hbi9zdHNpdHVqaS04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E4C98247A407347EE02B7395AC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