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353692DD3759E2F31E8880CD43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353692DD3759E2F31E8880CD43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uB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ph5Hku4Hnjq/kv53np5HmioDmnInpmZDlhazlj7jvvIzkvY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kuqzkuJzpg4rpnZblronnu4/mtY7mioDmnK/lvIDlj5HljLrvvIzkuJzpgrv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opb/pnaDmoJbpnJ7lsbHvvIzljZfpgrvmsqrlroHpq5jpgJ/vvIwzMTLlm73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Jvplb/msZ/vvIzmiazlrZDmsZ/jgILkuqTpgJrkvr/mjbfvvIzpo47lhYnnp4D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vvIzmlofljJbnp6/mt4DkuLDljprvvIzntKDmnInljZfkuqznmoT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kuYvnp7DjgII8L3A+PHA+5oiR5Y+45Li65Zu95YaF6Iet5rCn6KGM5Lia5oqA5py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et5rCn5Y+R55Sf5Zmo6K6+5aSH5Yi26YCg5Y+K57O757uf5bqU55S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b5bqU5ZWG44CC6Ieq5oiQ56uL6LW3MTDlubTkuYvkvZnvvIzlp4vnu4joh7T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Kflj5HnlJ/lmajnmoTnoJTnqbblkozlvIDlj5HvvIzkuqflk4HpgJrov4dHQi9UMTk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9JU085MDAxOjIwMDjotKjph4/kvZPns7vlm73pmYXorqTor4HvvIzlubbni6zoh6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pJrpobnlm73lhoXlpJblhYjov5vnmoTlrp7nlKjlnovoh63msKfns7vnu5/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47ogIzojrflvpflm73lrrbkuJPliKnjgII8L3A+PHA+5YWs5Y+4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h5a6eIO+8jOenkeaKgOWIm+aWsOKAneeahOe7j+iQpeWul+aXqO+8jOS7peS/oeiq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0qOmHj+S8mOOAgeS6pOi0p+W/q+OAgeWUruWQjuWujOWWhOiAjOWPl+WIsO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/oei1lu+8jOW3suS4uuWFqOWbveWkmuWcsOWMuuOAgeWkmuexu+Wei+eahOiH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OeUqOWuouaIt+aPkOS+m+WIm+aWsOaKgOacr+S4juS6p+WTge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5Hku4HlnZrmjIHku6XmjIHnu63mioDmnK/liJvmlrDkuLrlrqLmiLfkuI3mlq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yaGIt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Lmh0bWwiPmh0dHBzOi8vZHFjbS5uZXQvd2VuYW4vanJoYi03MTI5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353692DD3759E2F31E8880CD43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