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A0D321280AD5740A3EE30FD912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A0D321280AD5740A3EE30FD912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k6IiqQVJT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W/5a6J54Wk6Iiq54Wk6Iiq5L+h5oGv5Lqn5Lia5pyJ6ZmQ6LSj5Lu75YWs5Y+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i25Y2w5YiG5YWs5Y+4MTk2NeW5tOWIm+W7uu+8jOe7j+i/hzQw5aSa5bm0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46w5bey5oiQ5Li65LuO5LqL5LiT6aKY5Zyw5Zu+6ZuG57yW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Zyw5Zu+5Lqn5ZOB44CB55S15a2Q5Zyw5Zu+44CB5Zyw55CG5L+h5oGv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Zyw5Zu+6ZuG44CB57K+5ZOB55S75YaM5Y+K5YyF6KOF5Lqn5ZOB5Yi254mI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6Wv55qE6auY5paw5oqA5pyv5LyB5Lia44CCPC9wPjxwPuWFrOWPuOaXtuWIu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KgOacr+eahOW6lOeUqOS4juaOqOW5v++8jOWFqOWbveW8lei/m+WFqOaVsOWtl+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tkOWHuueJiOezu+e7n++8jOWcqOWcsOWbvueUn+S6p+mihuWfn+W8lei/m+OA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UOebtOaOpeWItueJiOaKgOacr++8jOaUueWPmOS6huS8oOe7n+WcsOWbvuWItuWN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jOaIkOS6huS7juWcsOeQhuS/oeaBr+S6p+WTgeWKoOW3peOAgeWcsOWbvue8l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tl+WItueJiOOAgeWNsOWIt+eahOWFqOa1geeoi+aVsOWtl+eUn+S6p+W3peiJu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aLpeacieS4lueVjOawtOW5s+eahOaVsOWtl+WItuWNsOeUn+S6p+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nhaToiKrliLbljbDigJ3lt7LmiJDkuLrlm73lhoXlpKflnovlm77pm4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ljbDnmoTlk4HniYzjgILlkIzml7blhazlj7jku6XlnLDlm77nsr7lk4HljbDl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mnaXmjqfliLblvanoibLljbDliLfvvIzmi5PlsZXlm73pmYXpobnnm6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ibrmnK/kuabnlLvpm4bjgIHoibrmnK/mlofnianlm77lpI3liLbnrYnkuL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ibLljIXoo4XnsbvmlrnpnaLvvIzlhbbljbDliLbmsLTlubPkuqbovr7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pg6jlnLDljLrlkIzooYzkuJrliY3ojIXjgII8L3A+PHA+5YWs5Y+4MTk5OOW5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mAmui/h0lTTzkwMDHotKjph4/kvZPns7vorqTor4HjgILmi6XmnInkuIDml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kuJPkuJrmioDmnK/msLTlubPjgIHkuJPkuJrkv67lhbvlkozorrLmsYL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sr7npZ7nmoTpq5jntKDotKjlkZjlt6XpmJ/kvI3vvIzlnZrmjIHigJzmnI3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rrmiY3kuLrln7rjgIHmioDmnK/kuLrmoLnjgIHliJvmlrDkuLrmupD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rp7ooYznjrDku6PljJbkvIHkuJrnrqHnkIbjgILkuLrpob7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YXJzYy01NzU1MzMuaHRtbCI+aHR0cHM6Ly9kcWNtLm5ldC93ZW5hbi9saGFyc2MtNTc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A0D321280AD5740A3EE30FD912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