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A24867860BE50D73F3C7094150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A24867860BE50D73F3C7094150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6H6L+Q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gZLlrofov5DpgJrlv6vpgJLmnI3liqHmnInpmZDlhazlj7jmmK/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jlooPphY3pgIHnmoTkuIDlrrblv6vpgJLmnI3liqHlhazlj7jvvIzmib/mjqXpgJ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lYbnlLXlrZDllYbliqHjgIHnm7TplIDpoobln5/nmoTnianmtYHphY3pgIH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ku6PmlLbotKfmrL7kuJrliqHjgILkuI7pgJrkv6Hov5DokKXllYbkv53mjI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qLPlrprnmoTllYbkuJrlkIjkvZzjgII8L3A+PHA+5YWs5Y+45Y+v5qC55o2u55S15a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ZyA6KaB5Li65a6i5oi35a6a5Yi26YCC5ZCI5a6i5oi355qE6YWN6YCB5pyN5Yq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Lul5Y+K5LuT5YKo5pyN5Yqh77yM5LyY5YyW5LyB5Lia6LWE5rqQ77yM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77yM6L6+5Yiw5LiO5LyB5Lia5YWx6LWi77yM5YWx5ZCM5Y+R5bGV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IwMDnlubTvvIzkuJPms6jkuo7ljJfkuqzluILlhoXnlLXlrZDllYb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phY3pgIHmnI3liqHvvIzmmK/pgJrkv6Hpoobln5/lu7bkvLjmnI3liqH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azlj7jvvIzmnKznnYDigJznnJ/or5rvvIzlrojkv6HigJ3nmoTnu4/okKX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kuLrkuK3lv4PvvIznlKjmnI3liqHkv4Plj5HlsZXvvIzkuLrlrqL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jgIHlv6vmjbfjgIHlronlhajnmoTphY3pgIH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5eXQtNjg4O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Xl0LTY4O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A24867860BE50D73F3C7094150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