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6E9C0A86ECEA2EC702FF76134F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6E9C0A86ECEA2EC702FF76134F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JVWUxPR0nkvJjmi5znianmtY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lVCVVlMT0dJ77yI5LyY5ouc54mp5rWB77yJ5oiQ6ZW/6L+F6YCf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piv5q+U5Yip5pe26YKu5pS/5Zyo5b635Zu95aKD5YaF5Li76KaB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mL5LiA77yM5Lul6L6D5LyY5oOg55qE5Lu35qC85o+Q5L6b57uZ5a6i5oi35a+E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Y+K5riv5r6z5Y+w5Zyw5Yy66YKu5Y2V77yM5bm26YCa6L+H5YWs5Y+4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2R57uc5bCG5a6i5oi35omY5LuY55qE5YyF6KO55a6J5YWo55qE6YCB6Iez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x5q+U5Yip5pe26YKu5pS/5Y+R5b6A55uu55qE5Zyw44CC5Y+m5aSW77yM55S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8gOWni++8jOS4juiNt+WFsOeOi+WupOmCruaUv+W8gOWni+WQiOS9nO+8jOS5n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a4heWFs+S4muWKoe+8jOS4quS6uuWMheijueW8gOWQr+WkmuenjeW9ouW8j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bveeahOaWsOi3r+W+hOOAgjwvcD48cD5VQlVZTE9HSe+8iOS8mOaLnOeJqea1ge+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S4reW/g+S9jeS6juW+t+WbveWig+WGheWMl+WogeW3nuW+t+WbveiNt+WFsOS4p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WkhO+8jOWdkOaLpeWcsOeQhuS8mOWKv++8jOS4pOWwj+aXtuWNs+WPr+WIsOi+vkJQ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t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1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aS03MjE0OC5odG1sIj5odHRwczovL2RxY20ubmV0L3dlbmFuL3VidXlsb2dpLTcyMT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6E9C0A86ECEA2EC702FF76134F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