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1C30B766C7FBA94FA72FBC347F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1C30B766C7FBA94FA72FBC347F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7+UT0FPW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kuo4yMDEx5bm077yM6ZuG56CU5Y+RL+eUn+S6py/plIDllK4v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o+Q5L6b5YWo56iL5LiA56uZ5byP5pyN5Yqh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l5aGR6IO26LeR6YGTL+ehhVBV55CD5Zy6L+S6uumAoOiNieWdqueti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QpTwvc3Ryb25nPjwvcD48aDI+5ZOB54mM566A5LuLPC9oMj48cD7npo/lu7rlpaXn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loZHog7bnp5HmioDogqHku73mnInpmZDlhazlj7jvvIzkuLrkuInmmI7luIL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m4blm6Llj4LogqHnmoTmt7flkIjmiYDmnInliLbkvIHkuJrvvIzmgLvpg6j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tKDmnInigJzpl73kuK3mmI7nj6DigJ3kuYvnp7DnmoTnpo/lu7rnnIHlsKTmuqrlj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2g5Zyw6Z2i56evMTIw5Lqp77yM5rOo5YaM6LWE6YeRNzA0NO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e/lOWFrOWPuOaMgee7reaOqOW5v+e7v+iJsueOr+S/neeQhuW/te+8jO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aWveW3peS6juS4gOS9k++8jOS4uuWuouaIt+aPkOS+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rmeW8j+acjeWKoe+8jOS4u+imgeeUn+S6p+WhkeiDtui3kemBk+OAgeehhVBV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YCg6I2J5Z2q44CB5YGl6Lqr5q2l6YGT562J57O75YiX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eG9hb3gtODc3NTk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hvYW94LTg3NzU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1C30B766C7FBA94FA72FBC347F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