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AF099D3F890A92EE852E457089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AF099D3F890A92EE852E457089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iz5oGS55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pmLPmgZLnkZ7pm4blm6LnmoTliY3ouqvvvIzljJfkuqzlpKnpmLPmgZLnkZ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InpmZDlhazlj7jvvIzmiJDnq4vkuo4yMDA45bm077yM57uP6L+H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xNOW5tOaIkOeri+WkqemYs+aBkueRnumbhuWbouOAguaYr+S4gOWutumbh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6p+aKlei1hOOAgeS6suWtkOW5v+Wcuui/kOiQpeeuoeeQhuOAgeS6suWtkOaVmei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emkkOmlruOAgeaWh+WMluS8oOaSreOAgeaVmeiCsuWfueiureetieWkmuWFg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OWcsOWfn+eahOWIm+aWsOWei+mbhuWbouWMluacuuaehOOAguaLpeacieWkqemYs+aB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huS4mueuoeeQhuOAgeWkqemYs+aBkueRnuaWh+WMluS8oOaSreOAgeWkqemYs+aBkueR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jheS/ruOAgeWkqemYs+aBkueRnumkkOmlrueuoeeQhuOAgeWkqemYs+aBkueRnu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eiCsjXlrrbljJfkuqzlrZDlhazlj7jlkozkuKTlrrbmna3lt57lhazlj7jvvIz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a3lt57mmJ/noZXmipXotYTjgIHmna3lt57liKnpmLPlrp7kuJrjgII8L3A+PHA+5aS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Ge6YCa6L+H5a+55Lit5Zu95Z+O5biC55qE5Y+R5bGV5LiT6aKY5YiG5p6Q56CU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LqG5Yib5paw5Z6L55qE5Y+R5bGV5oiY55Wl77yM5o+Q5Ye65omT6YCg5Lqy5a2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iA5p2h6b6Z5pyN5Yqh55qE5bm/5Zy66L+Q6JCl5qih5byP77yM5aSa5bm0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L2c77yM5Y+W5b6X5LqG5beo5aSn55qE5oiQ5Yqf44CCPC9wPjxwPuWkqemYs+aB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peacieS4gOaUr+W5tOi9u+WMluOAgeS4k+S4muWMluOAgeS4jeaWrei/m+WPlueahO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Yn++8m+W5tuacieaJjeiDveWHuuS8l+eahOWboumYn++8jOiBjOS4mue7j+eQh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m+WcqOWVhuS4muWcsOS6p+mhueebruW8gOWPkeOAgee7j+iQpeOAgeeuoeeQh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peacieS4sOWvjOeahOe7j+mqjOOAguS8geS4muebruWJjeW3sue7j+W7uueri+S6hu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WcuuOAgei0reeJqeS4reW/g+i/numUgeW8gOWPke+8jOWVhuS4muWcsOS6p+i/kO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7uueri+WVhuS4muaKlei1hOOAgeWVhuS4mueuoeeQhuOAgeS6suWtkOaVmei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aguOW/g+S9k+ezu++8jOS4uuacquadpeaJk+mAoOeahOS6suWtkOW5v+Wcu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oOWumuS6huaut+WunueahOWfuuehgOOAgjwvcD48cD7lpKnpmLPmgZLnkZ7pm4blm6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a/lpb3nmoTkv6HoqonvvIznqLPlrprnmoTlj5HlsZXvvIzlkIjkvZzkvJnkvLTpgY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HllYbotLjjgIHlnLDkuqflvIDlj5HjgIHmnoHpgJ/mtYHpgJrjgIHppJDppa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oYzlkITku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5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MTcuaHRtbCI+aHR0cHM6Ly9kcWNtLm5ldC93ZW5hbi90eWhyLTQyNTE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AF099D3F890A92EE852E457089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