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2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DF4E2453E9CC45BEFAAB899AD6B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F4E2453E9CC45BEFAAB899AD6B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FybmVyQnJvc+WNjue6s+WFhOW8n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iJvkuo4xOTE45bm0576O5Zu977yM6Zq25bGe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qz5peX5LiL77yM5YWo55CD55+l5ZCN55qE55S15b2x5ZKM55S16KeG5aix5LmQ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iT5rOo5LqO5Lul5LmQ6auY5aSn55S15b2x44CBREPmvKvnlLvlroflrp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4jliKnms6LnibnooY3nlJ/nlLXlvbHkuLrmoLjlv4PnmoTnlLXlvbHliLbkvZzot6/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Y2O57qz5YWE5byf5aix5L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A5a625pW05ZCI44CB5Z+656GA5bm/5rOb55qE5aix5LmQ5YWs5Y+477yM5Zy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B55Sf5Lqn44CB5Y+R6KGM44CB6K645Y+v5ZKM6JCl6ZSA5ZCE56eN5b2i5byP55qE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K5YW255u45YWz5Lia5Yqh5pa56Z2i5aSE5LqO5YWo55CD6aKG5YWI5Zyw5L2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N0dWRpb+aYr1dhcm5lck1lZGlh5peX5LiL55qE5YWs5Y+477yM5piv5YWo55CD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7O75YiX5LmL5LiA55qE5omA5Zyo5Zyw77yM5bm256uZ5Zyo5aix5LmQ5Li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6Z2i55qE5YmN5rK/77yM5LuO55S15b2x44CB55S16KeG5ZKM5a625bqt5aix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Yiw5YWo55CD5Y+R6KGM77yM5YaN5YiwRFZE5ZKMQmx1LeWwhOe6v+OAgeaVsO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OAgeWKqOeUu+OAgea8q+eUu+OAgeeUteWtkOa4uOaIj+OAgeS6p+WTgeWSjOWTgeeJ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7peWPiuW5v+aSreOAguivpeWFrOWPuOW6nuWkp+eahOWbvuS5pummhu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n+acieebm+WQjeWSjOWFt+acieS7t+WAvOeahOWbvuS5pummhuS5i+S4gO+8jOWMheaL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xNCwwMDDkuKrlsI/ml7bnmoToioLnm67nvJbmjpLvvIzlhbbkuK3ljIXmi6wxMO+8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qOaVheS6i+eJh+WSjDLvvIw0MDDlpJrkuKrnlLXop4boioLnm67vvIzlhbbkuK3ljIXmi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wwMDDlpJrkuKrljZXpm4bjgII8L3A+PHA+5ZyoMjAxOeW5tO+8jOWNjue6s+WFhOW8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umbhuWboui1ouW+l+S6hiQgNC405Y2B5Lq/5YWo55CD5pS25YWl77yIJCAxLjU35Y2B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77yMJCAyLjg15Y2B5Lq/5Zu96ZmF77yJ77yM5qCH5b+X552AMTDml6VTdHVkaW/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0MOS6v+e+juWFg+Wkp+WFs+eahOaXtuWAmeOAgui/hOS7iuS4uuatou+8jOWNjue6s+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WPuOS7jeeEtuaYr+i/nue7rTE55bm05Zyo5Zu95YaF5ZKM5Zu96ZmF5LiK56qB56C0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vo7lhYPlpKflhbPnmoTlt6XkvZzlrqTjgILljY7nurPlhYTlvJ/nlLXop4bpm4blm6Ln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44CB5Y2O57qz5Zyw5bmz57q/6ISa5pys55S16KeG44CB5Y2O57qz5Zyw5bmz57q/5peg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S16KeG44CB5qOa5p625aqS5L2T44CB55S16KeG5Zu+54mH44CB5Y2O57qz5YWE5by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ZKM6JOd5bim5YaF5a6557un57ut5Li65bm/5pKt77yM5pyJ57q/55S16KeG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Ww5a2X5biC5Zy65Yi25L2c5Y+X5qyi6L+O5ZKM5oiQ5Yqf55qE55S16KeG5Ymn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jAyMOW5tDHmnIjvvIzlt7LnlJ/kuqcxMjDlpJrkuKrns7vliJfjgII8L3A+PHA+5Y2O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b2x5Lia6ZuG5Zui5q+P5bm05Yi25L2c5ZKM5Y+R6KGM5aSn57qmMTjpg6joh7My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9seeahOW5v+azm+mAieaLqe+8jOmHh+eUqOeahOS4muWKoeiMg+W8j+aXouWPr+S7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mjjumZqe+8jOWPiOWPr+S7peWkp+mZkOW6puWcsOaPkOmrmOeUn+S6p+WKm+WSj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ldhcm5lciBCcm9zLiBQaWN0dXJlc+i1hOWKqeaIluWFseWQjOi1hOWKqeWFtuWItu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9seW5tue7tOaMgeWFtuWFqOeQg+WPkeihjOadg+OAguWug+i/mOmAmui/h+WPkei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4ieaWuei1hOWKqeWSjOWItuS9nOeahOeUteW9se+8jOmAmui/h+WPkeihjOWSj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WKoeiOt+WIqeOAgjIwMjDlubTvvIzljY7nurPlhYTlvJ/lvbHkuJrpm4blm6LlsIb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LbkvZzkuJrlhoXlub/ms5vnmoTlvbHniYfvvIzlhbbkuK3ljIXmi6xTdHVkaW/nmoREQ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ciBIZXJvZXPvvIxOZXcgTGluZSBDaW5lbWHnmoTmgZDmgJbniYfvvIzlkajliLDnmoT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koznsr7lt6fnmoTllpzliafjgII8L3A+PHA+TmV3IExpbmUgQ2luZW1h6IeqMjAwOOW5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S4uuWNjue6s+WFhOW8n+WoseS5kOWFrOWPuOeahOS4gOmDqOWIhu+8jOS4juWNju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eUteW9seWFrOWPuOWNj+iwg+WFtuW8gOWPkeOAgeeUn+S6p+OAgeiQpemUgOOAge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VhuWKoea0u+WKqO+8jOS7peWkp+mZkOW6puWcsOaPkOmrmOeUteW9seaAp+iDve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aViOeOh+OAguWcqDIwMjDlubTvvIxOZXcgTGluZeeUsVdhcm5lciBCcm9zLuWPk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PkeihjOKAnOmtlOacr++8mumtlOmsvOiuqeaIkeWBmuWIsOS6huKAn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2FybmVyYnItMjU0NTA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2FybmVyYnItMjU0NTA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F4E2453E9CC45BEFAAB899AD6B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