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79470DA2B078504E40B211D191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79470DA2B078504E40B211D191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6Wo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6jnpajpgJrmmK/lub/lt57luILkurrmsJHljbDliLfljoL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I/liIblhazlj7jpl6jnpajnsbvkuqflk4HnmoTkuJPnlKjmjqjlub/lk4HniYz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lhajlm73nmoTljbDnpajkuJPlrrbvvIzkuLvmiZPmlofljJbnsbvnpaj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lvbHnpajjgIHmma/ngrnpl6jnpajjgIHmlofkvZPmvJTlh7rpl6jnpajjgIFSRkl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44CCPC9wPjxwPuW5v+W3nuW4guS6uuawkeWNsOWIt+WOg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7jjE5NTPlubTlu7rnq4vkuYvliJ3vvIzlsLHku6Xlm73lrZflj7fnmoTljbDliL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qvoqonlhajlm73jgILlub/lt57luILkurrmsJHljbDliLfljo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lpI/liIblhazlj7jmmK/lub/lt57luILkurrmsJHljbDliLfljo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Iblhazlj7jvvIzljbDnpajpgJrkvZzkuLrlub/lt57luILkurrmsJH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gqHku73mnInpmZDlhazlj7jnmoTlrZDnvZHnq5nvvIznu6fmib/kuobkurrljbD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jnpajotKjph4/nmoTkuKXmoLzmjqfliLbvvIzlkIzml7bpobrlupT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haXkuoblj6/lj5jmlbDmja7jgIHlm77lvaLpmLLkvKrjgIFSRklE562J5paw6Zi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CPC9wPjxwPuWFvOWkh+S6hua3seWOmuWOhuWPsuW6leiVtOS4jumrmOaWsOmY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acr+eahOWNsOelqOmAmu+8jOWNsOWItuS6huS4gOWkp+aJuei0qOmHj+i/h+ehrOea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44CB5ryU5ZSx5Lya6Zeo56Wo44CB5L2T6IKy5q+U6LWb6Zeo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sOWItueahOmXqOelqOS4jeWNleimhuebluWFqOWbve+8jOabtOi+k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Nl+S6muOAgeS4reS4nOOAgeS/hOe9l+aWr+OAgemdnua0s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WsOeahOW4guWcuuadoeS7tuS4i++8jOW7uueri+WujOWWhOeah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BpeWFqOeahOWuouaIt+acjeWKoeS9k+ezu++8jOWPiuaXtua7oei2s+S4jeWQj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ouaIt+WvuemXqOelqOWNsOWIt+eahO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B0LTQ2MTk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dC00NjE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79470DA2B078504E40B211D191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