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67AAA695CA885284DD3C4E7D68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67AAA695CA885284DD3C4E7D68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76Iqu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7voiq7ljLvnlpflmajmorDmnInpmZDlhazlj7jlp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uW5tO+8jOeOsOWFrOWPuOS9jeS6juS4iua1t+W4guWYieWumuWMuuW+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4muWbreWMuuWGhe+8jOaYr+S4gOWutumbhueglOWPkeOAgeeUn+S6p+S4jumUgOWU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Foeexu+WMu+eWl+WZqOaisOS4juW6t+WkjeaKpOeQhuWZqOaisO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S8geS4muOAguWFrOWPuOeOsOaciee7j+mqjOS4sOWvjOeahOaKgOacr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DMw5aSa5Lq677yM5oC75ZGY5bel6L+RMTAw5Lq644CC5Li76KaB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L5Yqo6L2u5qSF44CB55S15Yqo6L2u5qSF44CB5oqk55CG5bqK44CB5ZCE57G7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qSF44CB5ouQ5p2W44CB55S15Yqo5Luj5q2l6L2m562J5YWr5Liq5aSn57G7Nj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lnovlj7fjgII8L3A+PHA+5YWs5Y+45Zyo5LiK5rW3546w5pyJ55Sf5Lqn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W5s+exs++8jOWxseS4nOmFjeWll+WfuuWcsOWNoOWcsOmdouenrzIw5aSa5Lqp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55qE6K6+5aSH5Luq5Zmo77yM5a6M5ZaE55qE5Yqg5bel5bel6Im6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YWI5ZCO6I635b6XSVNPMTM0ODXotKjph4/nrqHnkIbkvZPns7vlkoxDR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hOi0qO+8jOWujOWFqOa7oei2s+WQhOenjeWuouaIt+mcgOaxguOAgjwvcD48cD7ml7vo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p4vnu4jnp4nmib/igJzotKjph4/nrKzkuIDjgIHmnI3liqHlrqLmiLf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lKjkvJjoia/nmoTlk4HotKjjgIHnsr7lv4PnmoTmnI3liqHlkozlrozlloT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otaLlvpflm73lhoXlpJblrqLmiLfnmoTorqTlj6/jgILlhazlj7j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qflk4HljYfnuqflkozliJvmlrDvvIzlkJHnnYDmiJDkuLrkvJjnp4DluILln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3mlq3ov4jov5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Mjc5MTQ2Lmh0bWwiPmh0dHBzOi8vZHFjbS5uZXQvd2VuYW4vbHJ5bC0yNzkx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67AAA695CA885284DD3C4E7D68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