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44BF992DB440E808FCC3657343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44BF992DB440E808FCC3657343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Z+65a625YW3SE9OR0p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mbhuWFrOWFseW6p+akheWSjOWKnuWFrOahjOakheeglOWPk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Av6ZSA5ZSuL+acjeWKoeS6juS4gOS9k+eahOeOsOS7o+WMluS8geS4mu+8jOS6p+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ekvOWgguakhS/lvbHpmaLmpIUv6K++5qGM5qSFL+WtpuagoemFjeWlly/nrYnlgJnm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25YW3562J6aKG5Z+f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S4nOm4v+WfuuWutuWFt+WunuS4muaciemZkOWFrOWPuOW6p+iQveWcqOS4re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tumAoOmHjemVhy0tLeS9m+Wxsem+meaxn+mVh++8jOWNoOWcsOmdouenr+e6pjb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JvmmK/kuIDlrrbpm4blhazlhbHluqfmpIXlkozlip7lhazmoYzmpIX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jgIHmnI3liqHkuo7kuIDkvZPnmoTnjrDku6PljJb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qn5ZOB5Lul4oCc5bqn4oCd5Ye65YGl5bq35Li66K6+6K6h5Li76aKY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76O5a2m44CB5Lqn5ZOB5Yy75a2m44CB5Lqn5ZOB5Yqb5a2m5LqO5LiA54KJ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qn5ZOB55yf44CB5ZaE44CB576O55qE57uT5ZCI44CC5YWs5Y+45LiN5pat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5LuO5qyn5rSy5byV6L+b5LqG5LyY56eA55qE5a625YW36K6+6K6h5biI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iA5pSv5LiT5Lia55qE56CU5Y+R5Zui6Zif77yM5ZCM5pe25Lmf5LiO6auY562J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u656uL5ZCI5L2c6IGU55uf77yb5YWs5Y+45bey6YCa6L+HSVNPOTAwMe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1NIQTE4MDAx5Y2B546v44CBQ1FD562J6I2j6KqJ6K6k6K+B77yb5YWs5Y+45Lm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WlRVJQ5ZKMQ1JN566h55CG57O757uf77yM6YCa6L+H5LiN5pat5o6o6L+b57K+55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bi/5Z+66YCQ5q2l5ZCR5oqA5pyv5LiT5Lia5YyW44CB55Sf5Lqn5pm66IO95Yy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yB5Lia6L+I6L+b44CCPC9wPjxwPum4v+WfuuS6uuWOhue7j+S6jOWNgeS9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WPluS4juaLvOaQj++8jOWFrOWPuOS6p+WTgeW3sua2teebluS4remrmOerr+ekvOWg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9semZouakheOAgeivvuahjOakhe+8jOWtpuagoemFjeWll+OAgeetieWAmeak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tuWFt+etiemihuWfn++8jOaIkOS4uuWbveWGheS8mOengOeahOWFrOWFseeUqOak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S5i+S4gOOAguWFrOWPuOmUgOWUrue9kee7nOimhuebluWFqOeQg+W4guWc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asp+S6mu+8jOaXpemfqe+8jOWNsOW6pu+8jOS4reS4nOetieS4ieWN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+8jOW+l+WIsOWbveWGheWkluWuouaIt+S4gOiHtOWlveivhO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m+WFrOWPuOS4gOebtOenieaJv+KAnOeUqOm4v+WfuuW6p+akhe+8jOWBmuawke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KAneeahOeQhuW/teS4juS4muWGheefpeWQjeS8geS4muWSjOWbouS9k+W8uuW8u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yvuW9qeeahOWRiOeOsOWHuuS4gOS4quWPiOS4gOS4queahOawkeW/g+W3peeo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S4gOasoeWPiOS4gOasoeWPkeWxleeahOmjnui3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pqamhvbmctMjg0MDg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pqamhvbmctMjg0M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44BF992DB440E808FCC3657343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