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BE76F99E50B0BE82E53B1640B2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BE76F99E50B0BE82E53B1640B2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oiQRElD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ieWFtOmhtuaIkOeUteWZqOaciemZkOWFrOWPuO+8jOS4reWbveWFqOWxi+WQiu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CDlhazlj7joh6oyMDA35bm05oiQ56uL5Lul5p2l77yM5LiA55u05LuO5LqL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n5ZOB5Y+K5a625bGF55So5ZOB55qE56CU56m244CB5byA5Y+R5Y+K55Sf5Lqn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w5a+M55qE5oqA5pyv6LWE5rqQ5ZKM5rex5Y6a55qE5paH5YyW5bqV6JW0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5Yqq5Yqb5ZKM5Yib5paw77yM5omT6YCg5ZOB6LSo44CBIOWIm+aWsO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nkeaKgOeahOeOsOS7o+eUn+a0u+WQiumhtuOAgjwvcD48cD7pobbmiJD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lkIrpobbkuqflk4HnoJTlj5HlkozokKXplIDnmoTlhazlj7j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mYjlh7rmlrDvvIzmr4/lubTpg73kvJrlvIDlj5Hlh7rkuIDns7vliJfmlrDlk4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tojotLnogIXlpJrmoLfljJbnmoTpnIDmsYLjgILov5HlubTmnaXvvIzpobbmi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jgIHlk4HniYzlu7rorr7mlrnpnaLnmoTov4XpgJ/lj5HlsZXlt7L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nnqnnm67vvIzkvJflpJrkvIHkuJrlhYjlkI7liqDlhaXpobbmiJDnmoTlkI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nu4/plIDllYbpmJ/kvI3kuI3mlq3lj5HlsZXvvIzlkIzml7bkuZ/lkJH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kvKDpgJLpobbmiJDlkIrpobbnmoTlk4HniYznkIblv7X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oiQ5bey5b2i5oiQ5LiA5aWX5a6M5ZaE55qE6LSo6YeP566h55CG5L2T5Yi2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e6KGM546w5Luj5YyW44CB5pm66IO95YyW55qE6L+Q6JCl566h55CG5qih5byP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Hs+S7iu+8jOWFrOWPuOWFiOWQjuiOt+W+l0lTTzkwMDE6MjAwM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DE0MDAx546v5aKD6LSo6YeP5L2T57O76K6k6K+B44CCPC9wPjxwP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mhtuaIkOWQiumhtuOAgemhtuWxgueUn+a0u+KAneeahOS8geS4muaEv+aZr++8jO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+e7iOWdmuaMgSDigJzkuJPkuJrjgIEg5ZOB6LSo44CB5pyN5Yqh4oCd55qE5LyB5Li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Lul4oCc5LiJ5Liq5Zac5oKm4oCd77yI5YWs5Y+455Sf5Lqn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B5a6i5oi36ZSA5ZSu55qE5Zac5oKm44CB55So5oi35L2/55So55qE5Zac5oKm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X5peo77yM6ZqP552A5LyB5Lia55qE5LiN5pat5Y+R5bGV77yM6aG25oiQ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77yM56uL6Laz5Yib5paw77yM56CU5Y+R5Ye65pu05aSa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raI6LS56ICF55qE6ZyA5r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Y2RpY2VuLTM0MDA3My5odG1sIj5odHRwczovL2RxY20ubmV0L3dlbmFu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ZW4tMzQw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BE76F99E50B0BE82E53B1640B2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