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666800EF7D2358288C64597A6C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666800EF7D2358288C64597A6C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iq57u/6J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u7/oiKrlhpzkuJrnp5HmioD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eUseWIm+Wni+S6uueoi+W+t+aIkOWFiOeUn+WIm+WKnueahOKAnOe7v+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aJv+iAjOadpe+8jOWFrOWPuOaLpeacieS6lOS4queUn+S6p+WfuuWcsO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Aw5L2Z5Lqp77yM5Zu65a6a6LWE5LqnNy415Lq/5YWD44CCMjAxNeW5t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axn+aKlei1hDEw5Lq/5YWD77yM5omT6YCg5Lit5Zu95LmD6Iez5LiW55WM6Iqx5Y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KeE5qih55qE57u/6JCd55Sf5Lqn5Z+65Zyw77yb5ZCM5pe277yM55Wq56a6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66K6+5oiQ5Li66ZuG55Sf5Lqn56S66IyD44CB56eR5pmu5a6j5Lyg44CB5LyR6Ze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iA5L2T55qE6YO95biC5Yac5Lia5Zut5Yy644CCPC9wPjxwPuacquadp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KrlsIbmi6XmnIk1MDAw5Lqp5rC05Z+56JSs6I+c5Z+65Zyw77yM5pel5Lqn6JSs6I+c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aXqOWcqOaIkOS4uuawtOWfueiUrOiPnOihjOS4muinhOaooeWPiuS6p+mUgOWU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hOS8geS4muOAgjwvcD48cD7nu7/oiKrms6jph43kurrmiY3ln7nlhbvvvIz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nlLHpq5jnuqflt6XnqIvluIjlkozoirHljYnjgIHolKzoj5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4TmiJDnmoTnp5HnoJTpmJ/kvI3vvIzkuI7lm73lhoXlpJbnmoTnp5HnoJT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rYnpmaLmoKHlu7rnq4vkuobnqLPlrprnmoTnp5HnoJTlkIjkvZzpobnnm67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JTnqbbmuKnlrqTlu7rpgKDjgIHmsLTln7nokKXlhbvmtrLphY3mlrnjgIHmsLTogqX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pI3nianlk4HotKjmjqfliLbjgIHljIXoo4Xov5DovpPnrYnlhbPplK7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lpKfph4/nmoTliJvmlrDnoJTnqbbvvIzliLblrprkuobkuIDmlbTlpZfoirHl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moL3ln7nnlJ/kuqfnmoTmoIflh4bljJbmtYHnqIvvvIznlLPor7flub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HkuozljYHpobnlm73lrrbkuJPliKnjgII8L3A+PHA+5YWs5Y+45Z2a5oyB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6LSo6YeP5rGC5Y+R5bGV77yM5ZCR6LSo6YeP6KaB5pWI55uK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aWX56eR5a2m55qE55Sf5Lqn57K+57uG5YyW566h55CG5Yi25bqm77yM6Zmk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Ke5Yqg5ZGY5bel5pS25YWl77yM6L+Y5L+D6L+b5LqG6auY5pWI546H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5qE55Sf5Lqn44CC5ZGY5bel5a+55q+P5LiA55uG57u/6JCd5q+P5LiA6aKX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O957K+5b+D5ZG15oqk44CB5YWo56iL6Lef6Li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GxsLTU1NT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bC01NT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666800EF7D2358288C64597A6C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