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239E52BDD740AF32F123A95E47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239E52BDD740AF32F123A95E47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Lid5be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lrnkuJ3lt6LmmK/lub/opb/lmInogZTkuJ3nu7jpm4blm6LkuIvnmoTllY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vvIzkuJ3nu4flk4HljIXmi6zkvJjnrYnlk4HmoZHompXkuJ3ooqvjgIHnnJ/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77jgIHkuJ3nu7jmnI3ppbDnrYnvvIzlhbbkuK3kvJjnrYnlk4HmoZHompXkuJ3ooq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oZHlj7blloLlhbvnmoTlj4zlrqvmoZHompXojKfnsr7liLbogIzmiJDvvIz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h6ror6Xpm4blm6Llhazlj7jmib/lu7rnmoTlm73lrrbllYbliqHpg6jigJzkuJzmoZ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gJ3lt6XnqIvmoIflh4bljJbmoZHompXln7rlnLDvvIzln7rlnLDkvY3kuo7plb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liJjkuInlp5DnmoTmlYXph4wtLS3lub/opb/lrpzlt57luILjgILlrpzlt57luI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xMOW5tOiiq+ivhOS4uuWFqOWbvei+g+Wkp+eahOahkeialeiMp+eUn+S6p+WfuuWcsOW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+l+WkqeeLrOWOmueahOWOn+aWmeS6p+WcsOe7k+WQiOWNl+aWueS4neW3o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Jk+W8gOW8j+WbveWutuS4k+WIqeaKgOacr+iuvuiuoeaIkOWwseWFtuS8mOW8g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WFqOaJk+W8gOW8j+WbveWutuS4k+WIqeiuvuiuoeacieWIq+S6juS8oOe7n+i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WwgemXreW8j+eahOmSiee8ne+8jOivpeS4k+WIqeS9v+W+l+iiq+WtkOWPr+S7pTEw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mtojotLnogIXlj6/ku6XlpJrmlrnkvY3nnIvlvpfop4Hooqvog47lhoXnmoT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uJ3loavlhYXnianvvIzmr4/kuIDkuKrop5LokL3jgIHmr4/kuIDmoLnmoZHompXk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g73lj6/ku6XkuIDnm67kuobnhLbvvIzosKLnu53ku6XmrKHlk4HlhYX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6KW/5ZiJ6IGU5Lid57u46IKh5Lu95pyJ6ZmQ5YWs5Y+45oiQ56uL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tjOS7meWImOS4ieWnkOeahOaVheS5oeKAlOKAlOWxsea4heawtOengOeahO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uWunOW3nuWMuu+8iOS4reWbveebruWJjei+g+Wkp+eahOahkeiale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WutuS4k+S4muS7juS6i+ahkeialeenjeWFu+OAgee8q+S4neWKoOW3p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uOOAgeecn+S4neWutue6uuOAgeialeibueW8gOWPkeOAgeS4nee7uOS4muaXhea4uOeb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iMp+S4nee7uOWKoOW3peS8geS4muOAguWFrOWPuOazqOWGjOi1hOmHkTU2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nKjogYzlkZjlt6U2MDDlpJrkurrvvIzml5fkuIvorr7mnInlub/opb/nu67mup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mnInpmZDlhazlj7jjgIHlub/opb/ljZfmlrnkuJ3lt6Llrrbnur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luILlmInogZTkuJ3nu7jnurrnu4flk4HmnInpmZDlhazlj7jjgIHlh6TlsbH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gZTojKfkuJ3mnInpmZDlhazlj7jjgIHlub/opb/mtbflmInpo5/lk4Hnp5HmioD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Hlub/opb/moYLmuJ3mmbrmhaflhpzkuJrnp5HmioD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5Liq5o6n6IKh5a2Q5YWs5Y+444CCPC9wPjxwPjIwMDPlubTliJvlu7r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Tlipvkuo7ojKfkuJ3nu7jkuqfkuJrnmoTmoIflh4bljJbjgIHkuqfkuJrljJblj4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Jblj5HlsZXvvIzlvpfnm4rkuo7lm73lrrbigJzkuJzmoZHopb/np7vigJ3kuqfku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sIPmlbTnmoTkvJjmg6DmlL/nrZbvvIzlhazlj7jlt7Llj5HlsZXmiJDkuLrlub/opb/o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ooYzkuJrnmoTph43ngrnkvIHkuJrvvIzlvaLmiJDkuobljp/mlpnln7rlnLD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KvkuJ3liqDlt6XjgIHnu4fnu7jjgIHnnJ/kuJ3lrrbnurrjgIHompXom7npo5/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kuJ3nu7jmlofljJbliJvmhI/lkozlt6XkuJrml4XmuLjnm7jphY3lpZfnmoT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kuJrpk77vvIzojrflvpflhpzkuJrkuqfkuJrljJblm73lrrbph43ngrn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ub/opb/lhpzkuJrkuqfkuJrljJbph43ngrnpvpnlpLTkvIHkuJrjgIHlub/opb/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vpnlpLTkvIHkuJrjgIHlub/opb/ljYHkvbPojKfkuJ3nu7jliqDlt6XkvIHkuJ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JHlk4HlrprngrnnlJ/kuqfkvIHkuJrnrYnorqTlrp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mc2MtNDAwODU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ZzYy00MDA4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239E52BDD740AF32F123A95E47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