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F80E16C9ED0F2E22CDEACE7DB4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80E16C9ED0F2E22CDEACE7DB4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6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fkuLrlrrblhbfpm4blm6LmnInpmZDlhazlj7jmmK/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jg7zkvZPnmoTlpKflnovnu7zlkIjlip7lhazlrrblhb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ZrmjIHigJzku6XlrqLmiLfkuLrkuK3lv4PvvIzku6XotKjph4/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igJ3vvIzmi6XmnInku6XljJfkuqzkuLrkuK3lv4PovpDlsITlhajlm73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kvZPns7vvvIzkuLrlrqLmiLfmj5DkvpvmrL7lvI/lpJrjgIHlk4Hot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rrblhbflkozlhajpnaLkvJjotKjnmoTkuJPkuJrmnI3liqHvvIzlipv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kKXpgKDkuIDkuKrlgaXlurfjgIHnu7/oibLjgIHnjq/kv53nmoTlip7lhaz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pgJrov4fkuoYxUzA5MDAx6LSo66y8566h55CG5L2T57O76K6k6K+B44CB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EgT0hTQVMxODAwMeiBjOS4m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TvojaPojrfkuK3lm73njq/looPmoIflv5fkuqflk4H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ExMDQwMjXnjq/looPmoIflv5flm73pmYXmoIflh4bihaLlnovnjq/looPmoIflv5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lpJrlubTmnaXvvIzlhazlj7jkuIDnm7TkuZfmib/kuLrnpL7kvJr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nI3liqHnmoTnu4/okKXnkIblv7XvvIzkuI3mlq3liqDlpK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lj5Hlipvluq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amotMTA4MDk2Lmh0bWwiPmh0dHBzOi8vZHFjbS5uZXQvd2VuYW4vZHdqai0xMDgw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80E16C9ED0F2E22CDEACE7DB4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