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283868262EB1D8333495126742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283868262EB1D8333495126742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Y2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iazkuK3ljbDliLfmnInpmZDlhazlj7jmmK/msZ/oi4/nnIHljbDliLfnpLrojI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iJDnq4vkuo4xOTU15bm077yM5piv6ZWH5rGf5biC6KeE5qih6L6D5aSn55qE5Lmm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LyB5Lia44CC5YWo5Zu95Y2w5Yi36KGM5Lia5LyB5Lia5L+h55SoQUFB57qn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5LyY6K+a5L+h4oCd5Y2w5Yi35LyB5Lia77yM55yB5pS/5bqc5paw6Ze75Ye654mI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2V5L2N44CC5Lmf5piv5rGf6IuP55yB5ZKM5LiK5rW35biC5Lit5bCP5a2m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6aqo5bmy5Y2w5Yi25LyB5Lia44CCPC9wPjxwPuWFrOWPuOS7peKAnOaxg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OAgeWboue7k+OAgei/m+WPluKAneS4uuS8geS4mueyvuelnu+8jOWdmuaMg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eUqOaIt+OAgei0qOmHj+eri+W4guWcuuOAgeWPkeWxleWinuWQjuWKs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ViOebiuKAneeahOe7j+iQpeaWuemSiO+8jOS4juecgeWGheeahOaxn+iLj+ecge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ekvuOAgeaxn+iLj+aVmeiCsuWHuueJiOekvuOAgeaxn+iLj+enkeWtpuaKgOacr+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OAgeS4g+W9qeivreaWh+adguW/l+ekvuetiTIx5a625Ye654mI56S+5ZKM5Li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WZ6IKy5Ye654mI56S+44CB5LiK5rW35aSN5pem5aSn5a2m5Ye654mI56S+562JMT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7rniYjnpL7pg73lvaLmiJDkuobplb/mnJ/nqLPlrprnmoTkuJrliqH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plb/lubTkuJrliqHlm7rlrprkuJTmr4/lubTlop7luYXovr4yMO+8heS7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lhajnnIHljbDliLfooYzkuJrkuK3njoflhYjpgJrov4fkuoZJUzA5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xJU08xNDAwMeeOr+Wig+euoeeQhuS9k+ezu+iupOivge+8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ogYzkuJrlgaXlurflronlhajnrqHnkIbkvZPns7vorqTor4HvvIzovoPml6n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ajlm73kuK3lm73njq/looPmoIflv5fkuqflk4HorqTor4HvvIznjrDnlJ/kuqf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pg73ovr7liLDkuobnu7/oibLnjq/kv53ljbDliLfmoIflh4bnmoTopoHmsY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nInlpJrkuKrlk4Hnp43ooqvor4TkuLrnnIHkvJjjgIHnvbLkvJjkuqflk4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jrflvpflhajlm73lh7rniYjnianljbDliLbkvJjotKj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5LTU4MDg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LTU4MD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283868262EB1D8333495126742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