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FCAEA830240351B60FD3DCAD27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FCAEA830240351B60FD3DCAD27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q5Yqe5YWs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nvo7ov6rlrrblhbfmnInpmZDlhazlj7jliJvlip7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pyJ552A5LqM5Y2B5bm06K6+6K6h44CB5byA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uP6aqM55qE5rCR55So5Yqe5YWs5a625YW35aSn5Z6L5LyB5Lia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5yB5Lit5bGx5biC77yM5Zyw5aSE57Kk5riv5r6z5aSn5rm+5Yy65Yeg5L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k6YCa5L6/5Yip5Zub6YCa5YWr6L6+44CCPC9wPjxwPuWFrOWPuOeOsOacie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+i+vjQwMDAw5L2Z5bmz5pa557Gz77yM5byV6L+b5oSP5aSn5Yip44CB5b63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A5rWB55qE546w5Luj5YyW55Sf5Lqn6K6+5aSH77yM6YWN5aSH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6YeH55So5Zu95qCH5paw5Z6L5p2Q5paZ77yM55Sf5Lqn6ZSA5ZSu56ym5Z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5qE5paw5Z6L546v5L+d5Lqn5ZOB44CC5aSa5bm05p2l77yM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oCd55qE55CG5b+177yM5Z2a5oyB56eR5a2m6KeE6IyD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YCg5bCx5LqG5LiA5pSv6L+RMzAw5Lq655qE5oqA5pyv57K+5rmb44CB5pyN5Yq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auY57Sg6LSo5Zui6Zif44CCPC9wPjxwPuWFrOWPuOWFiOWQjuaIkOWKn+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4quWPo+eikeWNk+iRl+eahOS6p+WTgeezu+WIl++8jOaXl+S4i+WKnuWFrO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utuWFt+OAgeWMu+eWl+WutuWFt+OAgeWbuuijheWutuWFt+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Pl+WuouaIt+iCr+WumuWSjOWlveivhOOAguWFrOWPuOS6p+WTgemAmui/h+S6h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uiei0qOeOr+iupOivgeS4reW/g0lTTzkwMDHvvJoyMDE1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vvJoyMDE1546v5aKD566h55CG5L2T57O76K6k6K+B44CBR0Iv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THogYzkuJrlgaXlurflronlhajnrqHnkIbkvZPns7vorqTor4HjgIFDUUP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qflk4HorqTor4HjgIHkuK3lm73njq/looPmoIflv5fkuqflk4H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6L+q5YWs5Y+45piv5LyX5aSa5Zu95YaF5aSW6YWS5bqX44CB5LyB5LqL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py65YWz5ZKM5Yy76Zmi5py65p6E5oyH5a6a5L6b5bqU5ZWG5ZKM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5Lqn5ZOB5YWI5ZCO6KKr6LS15bee5YyX55uY55S15Yqb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6aP5bu655yB6b6Z5rW35biC5Lq65rCR5rOV6Zmi44CB6LWj5bee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A5Lqk6K2m5pSv6Zif44CB5Lit5Zu95Yac5Lia6ZO26KGM5Lit5bGx5YiG6KG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paH5YyW6Im65pyv5Lit5b+D44CB5Lit5bGx5biC5Y2O5L6o5Lit5a2m562J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GM5pS/44CB5aSn5Z6L5LyB5LqL5Lia6ZuG5Zui6YeH6LSt44CC5Zyo5Zu96ZmF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6L+q5ZCM5L+E572X5pav44CB6ams5p2l6KW/5Lqa562J55+l5ZCN5LyB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ev5p6B5ouT5bGV5qyn576O44CB5Lic5Y2X5Lqa44CB5Lit5Lic562J5aS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e5YWs5a625YW36ZSA5ZSu54K577yM6LWi5b6X5bm/5rOb6K6k5Y+v5ZKM6LWe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GJnamotMjEwOD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RiZ2pqLTIxMDg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FCAEA830240351B60FD3DCAD27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