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DA63FDE80776BEAFA961780C9B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DA63FDE80776BEAFA961780C9B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p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qZfmmJ/nlLXnvIblrp7kuJrmnInpmZDlhazlj7jvvIzml5fkuIvmnInnqZfmmJ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vZHnq5nvvIzmgLvpg6jluqfokL3kuo7lub/lt57luILnmb3kupHljLrnpZ7lsb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nkuKTlpKfljoLljLrvvIzljaDlnLDpnaLnp68xMOS4h+W5s+aWueex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S6jOS6v+WkmuWFg+OAguWFrOWPuOWRmOW3pTY5OOS6uu+8jOWFtuS4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4ijIxNeS6uu+8jOi0qOmHj+W3peeoi+W4iDIz5Lq677yM566h55CG5LiT5a62M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lrrblk4HniYzkuJPokKXlupfjgII8L3A+PHA+5ZOB54mM5piv5LyB5Li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LSo6YeP5piv5ZOB54mM55Sf5ZG944CC5ZOB54mM5oSP5ZGz552A5LyY56eA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j6KGo552A5L+h5Lu744CB5rC45oGS44CC56mX5pif5Zyo5LyB5Lia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5aSn55qE5Y6G56iL5Lit77yMIOWni+e7iOeJouWbuuagkeeri+KAnOi0qOmHj+W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KAnOWTgeeJjOWFtOS8geKAneeahOeQhuW/te+8jOedgOWKm+aKk+Wlv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eWVhuagh+etieWTgeeJjOWfuuehgOW3peS9nO+8jOeri+W/l+S6juaJk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rmOerr+WTgeeJjOOAguS6p+WTgeWcqOWOhuW5tOeahOW4guWcuuaKveajg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gvO+8jOaIkOS4uuihjOS4mueahOW7uuiuvuagh+WHhuOAguepl+aYn+eUtee8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iHquaIkeWIm+aWsOOAgeiwi+axguWPkeWxleOAguWFrOWPuOaYr+W5v+S4nO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jOe6p+iuoemHjyDkv53or4HkvZPns7vkvIHkuJrjgILluKbpoobooYzkuJ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v5nmmK/nqZfmmJ/nlLXnvIbplb/mnJ/nmoTotKjph4/pgZPot6/vvJv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np6/ntK/vvIzkuZ/lnKjouqvkvZPlipvooYzlnLDot7XooYznnYDnqZfmmJ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tKjph4/lkozlk4HniYznmoToh6rop4nigJTigJTkvIHkuJrliJvnq4vml7bnmoTluo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5YWs5Y+45Lqn5ZOB5bey5ra155uW55S15Yqb55S157yG44CB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So57q/44CB5L+h5Y+36L6T6YCB55S157yG562J5Yeg55m+56eN5Z6L5Y+3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44CC5L2O54Of5peg5Y2k546v5L+d55S157yG5ZKM6Zi754eD6ICQ54Gr5Li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pivIOWFrOWPuOeahOS4u+WvvOS6p+WTgeOAguS9jueis+OAgeeOr+S/ne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l+aYn+S4uuS5i+S4jeaHiOWKquWKm+eahOe7iOaegeaWueWQkeOAguebruWJjee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e8hueahOWNoOacieeOh+WcqOW5v+S4nOWQjOihjOWOguWutuS4reWQjeWIlzEw5Z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bm0IOS6p+mUgOmHj+i/kTE15Lq/5YWD44CC5b2i5oiQ5LqG5Lul54+g5LiJ6K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L6d5omY77yM6YGN5biD5Y2O5YyX44CB5Y2O5Lic44CB5Lit5Y2X44CB6KW/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62J5Zyw5Yy655qE6ZSA5ZSu572R57uc44CC5Lqn5ZOB5bm/5rOb55So5LqO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44CB5biC5pS/5bel56iL44CB6auY5bCa5L2P5a6F5Yy6562J6YeN54K5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Q5Li65bm/5aSn5raI6LS56ICF5L+h5b6X6L+H55qE5Lqn5ZOB44CC56mX5p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h5a6e44CB5rGC55yf44CB6auY5pWI5b+r5o235p2l5a6e546w4oCc5L2g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b+D5oS/4oCd55qE5YWs5Y+455CG5b+144CC5YWs5Y+45Lqn5ZO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iJ5YyF5LiA5L+d4oCd77yM5Li65a6i5oi35o+Q5L6b57q/6Lev6K6+6K6h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6KOF44CB57u05oqk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C01MzUxNjcuaHRtbCI+aHR0cHM6Ly9kcWNtLm5ldC93ZW5hbi9zeC01MzU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DA63FDE80776BEAFA961780C9B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