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1 Dec 2022 12:56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A09CF05F79CB33CB8D7B28401F9498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09CF05F79CB33CB8D7B28401F9498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ms5LiK5raI6LS56YeR6J6N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pqazkuIrmtojotLnph5Hono3ogqHku73mnInpmZDlhazlj7jvvIjnroDnp7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pqazkuIrmtojotLnigJ3vvInmmK/kuIDlrrbnu4/kuK3lm73pk7bkv53nm5HkvJrmibnlh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IHmnInmtojotLnph5Hono3niYznhafnmoTnp5HmioDpqbHliqjlnovph5Hono3mnLrmn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azlj7jkuo4yMDE15bm0NuaciOato+W8j+W8gOS4mu+8jOS6jjIwMTbjgIEyMDE344CB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tOWIhuWIq+WujOaIkOS4ieasoeWinui1hOaJqeiCoeOAguiCoeS4nOWMheaLrOmHjeW6h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0p+Wkp+alvOiCoeS7veaciemZkOWFrOWPuO+8iDYwMDcyOS5TSO+8ieOAgeWMl+S6rOS4r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dkeenkemHkeaKgOacr+aciemZkOWFrOWPuOOAgeeJqee+juenkeaKgOmbhuWbou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OAgemHjeW6humTtuihjOiCoeS7veaciemZkOWFrOWPuCgwMTk2My5ISynjgIHpmLPlh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kuqfkv53pmanogqHku73mnInpmZDlhazlj7jjgIHmtZnmsZ/kuK3lm73lsI/llYblk4Hln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m6LogqHku73mnInpmZDlhazlj7goNjAwNDE1LlNIKeetieOAgjwvcD48cD7np4nmib/ig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nlJ/mtLvmm7Tovbvmnb7igJ3nmoTkvb/lkb3vvIzpqazkuIrmtojotLnku6XnlKjmiLf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vvIzogZrnhKbmma7mg6Dph5Hono3vvIzpgJrov4fnp5HmioDotYvog73liJvmlr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ms6jkuo7miZPpgKDmiJDkuLrooqvkv6HotZbnmoTph5Hono3mnI3liqHllYbvvIzkuLr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ono3mnI3liqHpnIDmsYLnmoTnpL7kvJrlkITpmLblsYLlkoznvqTkvZPmj5DkvpvlsI/po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laPnmoTmtojotLnph5Hono3mnI3liqHjgILlhazlj7jnp6/mnoHliqnlipvmtojotLnlj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jgIHmi4nliqjlhoXpnIDlkozmnI3liqHlrp7kvZPnu4/mtY7lj5HlsZXvvIzkuI3mlq3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lrnnqI7mlLbjgIHlsLHkuJrnrYnnu4/mtY7npL7kvJrlj5HlsZXlgZrlh7rnp6/mnoHot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jgII8L3A+PHA+5L2c5Li656eR5oqA6amx5Yqo55qE6YeR6J6N5py65p6E77yM6ams5LiK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Zyo5YWo55CD6IyD5Zu05YaF6YCJ5ouU6YeR6J6N44CB5aSn5pWw5o2u5ZKM5Lq65bel5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62J6aKG5Z+f6auY57K+5bCW5Lq65omN77yM57uE5bu65LqG5Y2D5L2Z5Lq655qE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44CBMzAw5L2Z5Lq655qE5aSn5pWw5o2u6aOO5o6n5Zui6Zif77yM5YWI5ZCO5oiQ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q65bel5pm66IO956CU56m26Zmi44CB5Y2a5aOr5ZCO56eR56CU5bel5L2c56uZ44CB5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n6YeR6J6N5LiO5aSn5pWw5o2u5YiG5p6Q6YeN54K55a6e6aqM5a6k562J5YaF6YOo56eR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Y+w77yM6L+Y5LiO5Lit5Zu956eR5a2m6Zmi44CB6YeN5bqG5biI6IyD5aSn5a2m562J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6Zmi5qCh5YWx5bu65Zu95a625bqU55So5pWw5a2m5Lit5b+D77yM5byA5bGV5qiq5ZCR6K+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Y56CU56m277yM5LiN5pat5o+Q5Y2H5Lqn5a2m56CU5Y2P5L2c6IO95Yqb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cWNtLm5ldC93ZW5hbi9sc3hmanItNzI4MDQ2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bHN4ZmpyLTcyODA0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09CF05F79CB33CB8D7B28401F9498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