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9:0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54E0290AFF964471C712852D5C2B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54E0290AFF964471C712852D5C2B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6aP57Ku5rK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nnIHlkInnpo/nsq7msrnpo5/lk4HmnInpmZDlhazlj7jvvIzluqfokL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igJznjonono3igJ3ln47luILnpo/muIXluILono3kvqjnu4/mtY7mioDmn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jgILntKDmnInkuK3lm73igJzkvqjkuaHigJ3kuYvnp7DnmoTnpo/muIXluILvvIz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j5Hovr7vvIznianljY7lpKnlrp3vvIzkurrmnbDlnLDngbXvvIzov5nph4zlsbHmuIX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kuqTpgJrkvr/liKnvvIznpo/ljqbpq5jpgJ/otK/nqb/ljZfljJfvvIzmsr/mtbf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t7LmiJDkuLrkuK3lm73lr7nlpJbkuqTlvoDnmoTkuLvopoHlj6PlsrjjgII8L3A+PHA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+W5tOaIkOeri+eahOWQieemj+eyruayuemjn+WTgeaciemZkOWFrOWPuOS4u+img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eemj+OAgeWQieWkmuemj+OAgeaBkummmeOAgemkkOmkkOaXuuOAgeaXuua7oeWbr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aXuuetieWTgeeJjOmjn+eUqOayueOAguWFrOWPuOaYr+S4gOWutumbhu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KoOW3peOAgemUgOWUruOAgeacjeWKoeS6juS4gOS9k+eahOe7vOWQiOaAp+mjn+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geS4muOAguWFqOWwgemXreW8j+aXoOWwmOi9pumXtOWuveaVnuaYjuS6ru+8jOeyvueC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iuvuWkh++8jOWFqOiHquWKqOeBjOijheeUn+S6p+e6v++8jOeyvuWvhueahOajgOa1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qOWSjOenkeWtpueahOajgOa1i+aWueazle+8jOS4uuaJk+mAoOmrmOWTgei0qOWBpeW6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PkOS+m+S6huWdmuWunueahOWuieWFqOS/nemanOOAgjwvcD48cD7lubTovbvnmo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rrlsIbku6XltK3mlrDnmoTpnaLosozjgIHlh7roibLnmoTnu4/okKXnkIblv7XjgIH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lk4HotKjjgIHkvJjotKjnmoTmnI3liqHpgajmuLjllYbmtbfvvIzltJvotbfkuo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5YWs5Y+45bCG5pC65omL5Zu95YaF5aSW5a6i5oi35YWx6LCL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2j5biC5Zy677yM5Zue6aaI56S+5Lya44CCIOWfuuS6juWFqOeQg+e7j+a1juS4gO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Qieemj+eyruayuemjn+WTgeaciemZkOWFrOWPuOS4k+azqOS6ju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peW6t+S8mOi0qOeahOS6p+WTge+8jOWkmuaWueS9jeeahOacjeWKoeOAgjwvcD48cD7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qLmiLflrp7njrDkvJjljJbnmoTkuqflk4Hku7flgLzvvIzov5vogIzmiJDkuLr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6Plp6PogIXvvIzlgLzlvpfkv6HotZbnmoTmiJjnlaXlkIjkvZzkvJnkvLTvvIzmjIH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j5HlsZXliJvpgKDmm7TkuLrkuLDlr4znmoTkuqfkuJrku7flgLzjgILkuqb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nInotKPku7vnmoTlkInnpo/kurrliJvpgKDmm7Tnvo7lpb3nmoTnlJ/mtL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pmbHktNDQ4MTI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ZseS00NDgx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54E0290AFF964471C712852D5C2B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