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0:2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DFB60B98FB8CE73C62B8ACF17C8B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FB60B98FB8CE73C62B8ACF17C8B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Zu+5a625YW3TEFOVF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xseS4nOiTneWbvuWutuWFt+WItumAoOaciemZkOWFrOWPuO+8jOWIm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DlubTvvIzlhazlj7jmgLvpg6jkuo7lsbHkuJznnIHkuLTmsoLluILnvZfluoTljLr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6XkuJrlm63vvIzljaDlnLAxMOS4h+W5s+exs++8jOaLpeacieWRmOW3pTIwMOS9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7juS6i+WKnuWFrOOAgemFkuW6l+OAgeWMu+eWl+OAgemZouagoeOAg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keeUqOWunuacqOOAgeWumuWItuOAgemSouWItuWutuWFt+OAgeacqOmXqOOAgeijheml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v+eahOeglOWPkeOAgeWItumAoOOAgemUgOWUruOAgeacjeWKoeS4uuS4gOS9k+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S8geS4muOAguiTneWbvuWutuWFt+WcqOaIkOeri+WNgeWkmuW5tOeahOWPkeWxle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WPkeaYjuS4k+WIqeOAgeWunueUqOaWsOWei+S4k+WIqeOAgeWkluinguiuvuiuoe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i9r+S7tuiRl+S9nOadg+WFsTMw5L2Z6aG544CCPC9wPjxwPuiTneWbvuWutuWFt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OS7o+WMlueahOeUn+S6p+WKoOW3pei9pumXtO+8jOWFtuS4reS4tOaygu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uuetkemdouenrzcuNeS4h+W5s+exs++8jOW8lei/m+WFqOWll+W+t+WbveOAge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S4lueVjOWFiOi/m+iHquWKqOWMlueUn+S6p+e6v++8jOeUn+S6p+WKoOW3peWunu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OAgeadv+W8j+WutuWFt+OAgei9r+S9k+WutuWFt+OAgemSouWItuWutuWFt++8j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KoOW3peiDveWKmzjkur/lhYPjgII8L3A+PHA+6JOd5Zu+5a625YW35L2c5Li6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yX55yB5biC5Yy65Yqe5YWs5a625YW36KGM5Lia55qE5byV5a+86ICF77yM5LuO57K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6ys5LiA5Lu25a625YW36Iez5LuK77yM5Lqn5ZOB57uP6ZSA572R57uc6KaG55uW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IHluILoh6rmsrvljLrjgILok53lm77lrrblhbfnp4nmjIHigJzmsLjnu63nu4/okK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nu4/okKXnkIblv7XvvIzku6XigJznlKjok53lm77vvIzmnInliY3pgJTigJ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mj5DkvpvlpJrmlrnkvY3nmoTlip7lhazjgIHlrrblsYXnqbrpl7TmlbTkvZP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vvIznnYDnnLzmnKrmnaXvvIzmjIHnu63liJvmlrDmgJ3ogIPvvIzlp4vnu4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b/or7rvvIzkuLrpob7lrqLliJvmg7Pnvo7lpb3lip7lhaznlJ/mtL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0ampsYW50LTIxMzM1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0ampsYW50LTIxMzM1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FB60B98FB8CE73C62B8ACF17C8B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