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980E359845473D5AA72D237D1B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980E359845473D5AA72D237D1B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byO5p+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kuZ3pvI7mn5zkuJrmnInpmZDotKPku7vlhazlj7jvvIzkvY3kuo7lvZ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pb/pg6jlhbfmnInmtLvlipvnmoTmipXotYTlnLDljLrkuYvkuIDnmoTmiJDpg7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lhoXvvIzkvp3miZjoiKrlpKnmioDmnK/pm4blvID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jgIHmnI3liqHkuo7kuIDkvZPnmoTkvIHkuJrvvIzkuJPkuJrnlJ/kuqf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I/mlofku7blr4bpm4bmnrbjgIHkuabmnrbjgIHotKfmnrbkuLrkuLvlr7z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novnjrDku6PkvIHkuJrjgILnu4/ov4flpJrlubTlj5HlsZXvvIzlhazlj7jnjrDlt7L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bTkuqflr4bpm4bmnrYxLjLkuIdtwrPnmoTnlJ/kuqfog73lipvvvIzmiJDkuLr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oYjlm77kuaboo4XlhbfnmoTph43opoHnlJ/kuqfln7rlnLDlkozooYzkuJr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hYjplIvlipvph4/jgII8L3A+PHA+5YWs5Y+45bSH5bCa4oCc5Lul56eR5oqA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Lul6LSo6YeP5rGC55Sf5a2Y77yM5Lul5ZOB56eN5rGC5Y+R5bGV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IGa6ZuG5LqG5LiA5om55YW35pyJ6Imv5aW95Yib5paw55qE6IO95Yqb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5qE55+l6K+G57uT5p6E44CB5by654OI5Zui6Zif57K+56We55qE5py65qKw44CB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5Lu244CB566h55CG5Lq65omN77yM5L2/5YWs5Y+455qE56CU5Y+R6IO95Yqb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C05bmz44CB5pyN5Yqh5oSP6K+G77yM5aeL57uI5aSE5LqO5ZCM6KGM5Lia5LyY5YW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5YWs5Y+45YW35pyJ54Ot6KGo5aSE55CG44CB6ZKj6YeR5Yqg5bel44CB5py65qK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5S15Zmo6KOF6YWN562JMTDlpJrkuKrkuJPkuJrnu7zlkIjlt6XoibrliqDlt6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5YWs5Y+45bu656uL5LqG5a6M5aSH55qE6LSo5L+d5L2T57O75ZK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omL5q6177yM5oul5pyJMzDkvZnlj7Ao5aWXKeeyvuWvhuWGsuOAgeWJquOAgeaK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aisOWKoOW3peiuvuWkh+WSjOS4gOadoeWFqOiHquWKqOWWt+Whkea1geawtOe6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ieWbuuWMluS4gOasoeWujOaIkO+8jOWhkeWxguWdh+WMgO+8jOe7k+WQiOeJouWbu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veS4gOiHtOOAgjwvcD48cD7lr7nlrqLmiLfpnIDmsYLnmoTmt7HliLvorqTor4b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I7mn5zkuJrlhazlj7jlnKjkuLrpob7lrqLmj5Dkvpvkuqflk4HnmoTlkIzml7b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mj5Dkvpvlhajov4fnqIvnmoTlhYXmu6HkuKrmgKfljJblhbPmgIDnmoTpq5jlk4H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kZ3ktNjQ3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ZGd5LTY0NzA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980E359845473D5AA72D237D1B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