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B60E64FA5590C14F758CA6EB39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B60E64FA5590C14F758CA6EB39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if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mmJ/ljbDliLfljIXoo4Xlhazlj7jpmrblsZ7kuo7pnZLlspvlj4zmmJ/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ogqHku73mnInpmZDlhazlj7jjgILlhazlj7jkuIvorr7pnZLlspvlj4zmmJ/ljY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InpmZDlhazlj7jjgIHpnZLlspvmtbfmlq/ovr7ljIXoo4XmnInpmZDlhazlj7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jgILlm7rlrprotYTkuqc3MDAw5LiH5YWD77yM55Sf5Lqn57uP6JCl6Z2i56e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WkmuW5tOadpe+8jOWFrOWPuOWdmuaMgeivmuS/oeWuiOivu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WOn+WIme+8jOS7peenkeaKgOWIm+aWsOS/g+WPkeWxleOAgeS7peWBmueyv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eUn+WtmOOAgeWQkea3seWMlueuoeeQhuimgeaViOebiu+8jOWPkeWxleaIkOS4u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ym+e7j+a1juaKgOacr+W8gOWPkeWMuui+g+Wkp+eahOe7vOWQiOaAp+WNsOWIt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uWutuOAguS4u+imgeeUn+S6p+iDveWKm+S4uuS4k+S4mueFp+aOkuOAgeiuvuiuoeW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qeiJsuWNsOWIt+OAgeS5puWIiuWNsOWIt++8jOWMheijheeuseOAgeWMheijhe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PkOiii+etieeahOWKoOW3peWPiuimhuiGnOOAgeS4iuWFieOAgeaooeWIh+OAg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NsOWIt+WMheijheW3peiJuuOAgjwvcD48cD7lhazlj7jlu7rnq4vmnInkuKXl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vvIzmi6XmnInkuJPpl6jnmoTotKjph4/mo4DmtYvorr7lpI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gJrov4fkuoZJU085MDAxLTIwMDDotKjph4/orqTor4HjgIFJU08xNDAwMS0yMDA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k6K+B44CB5Zu95a625Lmm5YiK5Y2w5Yi357u/6Imy546v5L+d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Gx5Lic55yB5ZKM6Z2S5bKb5biC5pS/5bqc6YOo6Zeo5oyH5a6a5Li65Lmm5YiK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L+h5bCB44CB5p2h56CB5a6a54K55Y2w5Yi35Y6C5a6277yb6KKr5bGx5Lic55y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5ar5bGA5oyH5a6a5Li65Ye65Y+j5YyF6KOF5a6a54K555Sf5Lqn5Y6C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oC75YWs5Y+45LiA57G757q4566x55Sf5Lqn5LyB5Lia77yM5YW35pyJ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7uP6JCl6LWE5qC85ZKM54us56uL5oql5qOA6LWE5qC844CCPC9wPjxwPu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h+eoi+S4re+8jOS4uuWFheWIhumAguW6lOW4guWcuumcgOaxgu+8jOWFiOWQj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TYwMDDkuIflhYPvvIzotK3ov5vkuoblvrflm73mtbflvrfloKHog7bljbDmnLr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rjnrrHogZTlkIjnlJ/kuqfnur/nrYnlpJrlj7DlpZfljIXoo4XlkozlvanljbD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rr7lpIfjgIHlt6XoibrpvZDlhajvvIzlkITnp43lvanoibLjgIHljIXoo4X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4Hlrp7njrDkuobku47nlLXohJHorr7orqHjgIHoj7LnkLPniYfovpPlh7rjgIHlpJr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bDjgIHkuIrlhYnopobohpzjgIHlsYDpg6hVVuS4iuWFieOAgeeDq+mHkeWOi+WHu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mhteOAgeiHquWKqOeziuebkuOAgeeTpualnue6uOeuseiBlOWQiOeUn+S6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e6uOeuseWNsOWIt+S4gOadoem+memrmOmAn+iuvuiuoeWItuS9nOeUn+S6p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DEuMuS6v+WFg++8jOaYr+mdkuWym+e7j+a1juaKgOacr+W8gOWPkeWMu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OAgeaKgOacr+WKm+mHj+mbhOWOmueahOWNsOWIt+S8geS4mu+8jOmdkuWym+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S4reeahOS8geS4muOAgjwvcD48cD7lnKjlj5HlsZXnmoTov4fnqIvkuK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vIDpmJTlj5HlsZXnmoTop4bph47vvIzmoJHnq4vkuoblpJrnp43nu4/ok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lvaLmiJDkuoblvanoibLljbDliLfjgIHljIXoo4XniannlJ/kuqfjgIH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qDlt6XjgIHnurjmnb/nlJ/kuqfplIDllK7lm5vkuJrlubbkuL7jgIHlkIzmraX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oLzls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MTg0ODAuaHRtbCI+aHR0cHM6Ly9kcWNtLm5ldC93ZW5hbi9zeHlzLTE4NDg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B60E64FA5590C14F758CA6EB39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