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A996DFB9BFFFCAB561F90E44AB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A996DFB9BFFFCAB561F90E44AB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6uL5Yqe5YWs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sbHluILlub/nq4vlip7lhazlrrblhbf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J/kurrmlYXph4zlub/kuJznnIHkuK3lsbHluILvvIzmi6XmnInljYHkuIf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jrDku6PljJbnlJ/kuqfljoLljLrvvIzpgY3luIPlhajlm70zMDDlpJrkuKr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rnjgII8L3A+PHA+5YWs5Y+45piv6ZuG56CU5Y+R44CB6K6+6K6h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i65LiA5L2T55qE546w5Luj5YyW5Yqe5YWs57O75YiX5a625YW3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OOAguS4juWbveWGheWkluWkmuWutuS4k+S4muWutuWFt+eUn+S6p+WVhuWSjO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WPi+WlveWQiOS9nOWFs+ezu+OAgjwvcD48cD7oh6rliJvnq4v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jIHigJzor5rkuLrlgZrkurrkuYvmnKzvvIzkv6HkuLrnq4vkuJrkuYvmoLn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kIblv7Xlkozlk4HotKjkvJjjgIHlk4HkvY3pq5jnmoTlip7lhazlrrblhbf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jgILku6XnjrDku6PljJbpnIDmsYLkuLrlkJHlr7zvvIzku6Xlrp7njrD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jgIHkuqflk4HlpJrlhYPljJbjgIHmnI3liqHnvZHnu5zljJbkuLrlj5HlsZ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iJDlsLHpq5jpm4XjgIHmsJTmtL7jgIHnvo7lpb3nmoTlip7lhazlrrblhbf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5YWs5Y+45Z2a5oyB5Lul5ruh6Laz55So5oi36ZyA5rGC5Li65qCH5YeG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5Li65a+85ZCR77yM5qC55o2u5biC5Zy644CB6aG+5a6i55qE6KaB5rGC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pu05paw5o2i5Luj77yM5YGa5Yiw5LqG55Sf5Lqn5LiA5Luj44CB56CU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L2/5bm/56uL5ZOB54mM5Lqn5ZOB5aeL57uI6LWw5Zyo5ZCM6KGM5Lia55qE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bGJnamotMzcwNz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2xiZ2pqLTM3MDcw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A996DFB9BFFFCAB561F90E44AB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