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7EA14D9A99D05A1C5DB7C380DE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7EA14D9A99D05A1C5DB7C380DE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bCU5a6e6aqMUGFsTGF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L7lsJTlrp7pqoznmoTliY3ouqvigJzljZfmlrnnjrDku6P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joLigJ3lp4vkuo4xOTk15bm077yM5rOo5YaM6LWE6YeRNTAwMOS4h+WFg+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fuuWcsOS9jeS6jumVv+S4ieinkue7j+a1juW4pueahOS4reW/g+OAge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5i+S5oeOAgeWkqua5luS5i+a7qOeahOWFqOWbveaWh+aYjuWfjuW4gi0tLS0tLemZ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OWFtO+8jOaYr+S4k+S4muaPkOS+m+WunumqjOWupOW7uuiuvuWSqOivouOAgeiuvui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eUn+S6p+WItumAoOOAgeWuieijheiwg+ivleOAgeWUruWQjuacjeWKo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eahOeOsOS7o+WMluS8geS4muOAgjwvcD48cD7mtL7lsJTlrp7pqozmiJDku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ov4fnvo7lm73lrp7pqozlrqTlrrblhbfljY/kvJpTRUZB5Lya5ZGY6K6k6K+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aKD5qCH5b+X5Lqn5ZOB6K6k6K+B77yI57u/6Imy546v5L+d5Y2B546v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OTAwMeOAgUlTTzE0MDAx44CBT0hTQVMyODAwMeiupOivgeeahOWunumqjOWup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e7n+S4k+Wutu+8jOW5tuWPluW+l+WuieWFqOeUn+S6p+iuuOWPr+ivgeOAgeacu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ijheW3peeoi+S4k+S4muaJv+WMhei1hOi0qOOAgeeOr+S/n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1hOi0qOOAgeW7uuetkeijheS/ruijhemlsOS4k+S4muaJv+WMhei1hOi0qO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i0qOivgeS5puOAgjwvcD48cD7mtL7lsJTlrp7pqozkuLvokKXlrp7pqozlrqT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po47mn5zjgIFWQVbpgJrpo47lj5jpopHmjqfliLbns7vnu5/jgIHnibnnp43msJ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vpvmsJTns7vnu5/jgIHlrp7pqozlrqTlh4DljJbmtIHlh4Dns7vnu5/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ZLmuKnmgZLmub/ns7vnu5/jgIHlkITnsbvlrp7pqozlrqTku6rlmajku6Xlj4r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4Xkv67nrYnkuqTpkqXljJnlt6XnqIvjgII8L3A+PHA+5rS+5bCU5a6e6aqM56eJ5o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5m+5bm05ZOB54mM4oCd55qE57uP6JCl5oiY55Wl77yM5bCG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6aKG5Z+f5LmL5LiT5Lia5LiO5LiT57K+77yM5LiN5pat5ZC45Y+W5YyX576O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oqA5pyv5LiO6K6+6K6h55CG5b+177yM5Z2a5oyB5Li655So5oi35Yib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6IiS6YCC55qE5a6e6aqM546v5aKD77yM5oiQ5bCx5rS+5bCU5a6e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44CB5Lqn5Lia5YyW44CB6KeE5qih5YyW5LiO5aSa5YWD5YyW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vuWwlOWunumqjOS4k+azqOWunumqjOWupEVQQ+W3peeoi++8jOaYr+aC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WupOS8meS8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eXBhbGwtOTE1NzI4Lmh0bWwiPmh0dHBzOi8vZHFjbS5uZXQvd2VuYW4vcGVzeXBhbGwt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7EA14D9A99D05A1C5DB7C380DE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