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3:3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2214449D9FAAF007200E0DE0DB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2214449D9FAAF007200E0DE0DB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Lev54mp5rWBRVJPQU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aBkui3r+eJqea1geiCoeS7v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PlubTvvIwyMDE15bm055Sx5oub5ZWG5bGA54mp5rWB6ZuG5Zui5pyJ6ZmQ5YWs5Y+4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77yM55Sx5rCR6JCl5LyB5Lia6L2s5Z6L5Li65Zu95pyJ5o6n6IKh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kui3r+eJqea1geaYr+aLm+WVhuWxgOmbhuWboueahOS4i+WxnueJqea1geadv+Wdl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/q+i/kOW5s+WPsO+8jOiHtOWKm+S6juaJk+mAoOS4reWbveacgOS4k+S4mueahO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i/kOW5s+WPsOi/kOiQpeWVhu+8jOS4uuWkmuS4quihjOS4mumrmOerr+OAgemrm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OOAgemrmOi/kOi+k+imgeaxguS6p+WTgeaPkOS+m+eJqea1gee7vOWQi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x3bGVyb2EtNjY4OTU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Gx3bGVyb2EtNjY4OTU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2214449D9FAAF007200E0DE0DB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