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06A7EAF4F2C037779FDFB32061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06A7EAF4F2C037779FDFB32061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d5b2p5Y2w5YyF6K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ronlurflpKnlrp3lvanljbDljIXoo4XmmK/pmZXopb/mupD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IvlsZ7liIblhazlj7jvvIzns7vlm73lrrbkuabliIrlrprngr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ZXopb/lh7rniYjpm4blm6Lkuqflk4HljbDliLbliqDlt6XkvIHkuJr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igJzkuKXnu4bmsYLlrp7jgIHlvIDmi5PliJvmlrDigJ3nmoTnsr7npZ7vvIz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lkozkuqfkuJrjgIHkuqflk4Hnu5PmnoTnmoTosIPmlbTvvIznnYD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rnoYDnrqHnkIbvvIzkuIDotK/lnZrmjIHotbDotKjph4/mlYjnm4rlnovpgZP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otKjph4/mgLvmj73lhazlj7jlkITpobnlt6XkvZzkuIrlj7DpmLb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qflk4HotKjph4/lp4vnu4jkvY3kuo7pmZXopb/nnIHlkIzooYzkuJrliY3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ojaPojrfnvbLkvJjjgIHnnIHkvJjkuqflk4HvvIzkuLrmiJHnnIHkuabliIrljbD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nKjlhajlm73kuIrmoaPmrKHjgIHkuIrmsLTlubPlgZrlh7rkuobnp6/mnoH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iY3liei05MTYw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YmN5YnotOTE2MD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06A7EAF4F2C037779FDFB32061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