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1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5018551897D6B39B1FC8F548725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5018551897D6B39B1FC8F548725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6o5Z+O5Zyw5Lq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DblubTvvIzpmrblsZ7kuo7ljY7kvqjln47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JPms6jkuo7ml4XmuLjkuLvpopjlnLDkuqfkuLrnibnoibLnmoTmiJDniYf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IDlj5Hlkozov5DokKXvvIzpm4bmiL/lnLDkuqflvIDlj5Hlu7rorr7lj4rlhbbphY3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Y2O5L6o5Z+O5oi/5Zyw5Lqn5pyJ6ZmQ5YWs5Y+4KFNoZW56aGVuIE9DVCBQ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VzIENvLixMdGQp6Zq25bGe5LqO5Y2O5L6o5Z+O6ZuG5Zui5YWs5Y+477yM546w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Y+45Y2O5L6o5Z+O6IKh5Lu95pyJ6ZmQ5YWs5Y+477yI6IKh56Wo566A56ew77y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QeOAgeiCoeelqOS7o+egge+8mjAwMDA2Oe+8ieeahOWFqOi1hOWtkO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muaIv+WcsOS6p+e7vOWQiOW8gOWPkeS8geS4mu+8jOaIkOeri+S6jjE5ODblubQ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nieaJvyDigJzkvJjotKjnlJ/mtLvnmoTliJvmg7Plrrb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rprkvY3vvIzku6XmlofljJboibrmnK/lhoXmtrXono3lhaXlnLDkuqflvID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vY7norPnu7/oibLjgIHnlJ/mgIHnjq/kv53igJ3nkIblv7XvvIzmjIHnu63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jrDku6PmnI3liqHkuJrmiJDniYfnu7zlkIjlvIDlj5Hov5DokKXpoobln5/igJTigJT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njrDku6PmiL/lnLDkuqflvIDlj5HnmoTlkITnp43lvaLmgIHvvIzljIXmi6z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jgIHlhazlr5PjgIHllYbkuJrjgIHlhpnlrZfmpbzjgIHljoLmiL/nrYnvvIzlpoL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j7Lor7rjgIHkvqjln47ppqjoi5HjgIHkuJzmlrnoirHlm63jgIHplKbnu6PoirH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n47jgIHmtabmsZ/ljY7kvqjln47jgIHms6LmiZjoj7Lor7rllYbkuJrooZfjgIHmsYn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IFPQ1QtTE9GVOWNjuS+qOWfjuWIm+aEj+aWh+WMluWbreOAgeasouS5kO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ays+a5vuOAgemrmOWwlOWkq+eQg+S/seS5kOmDqOetie+8jOaYr+W7uuetkeexu+WIq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S6p+WTgee6v+S4sOWvjOeahOaIv+WcsOS6p+S8geS4muS5i+S4g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JjZGMtNzU3MTg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JjZGMtNzU3M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5018551897D6B39B1FC8F548725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