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2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35651F075D16C63CF64877DB3CAC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5651F075D16C63CF64877DB3CAC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Vyc3RvcnDmn4/mlq/miZ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fj+aWr+aJmO+8iOS4iua1t++8ieWMluW3peS6p+WTgei0uOaYk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9nOS4uuWFqOeQg+mihuWFiOeahOeJueenjeWMluWtpuWTgeWIm+aWsOS8geS4m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W+ruWIhuWtkOeahOmdnuWHoeWKm+mHj+OAguWPr+S7peWIqeeUqOW+ruWIhuWtkO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eahOaXpeW4uOeUn+a0u+i0qOmHj++8jOiuqeWFqOS4lueVjOeahOS6uuS7r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uieWFqOOAgeabtOS+v+aNt+OAgeabtOeOr+S/neeahOS8mOi0qOeUn+a0u+OAgu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hei/hzEzNeW5tOeahOS4sOWvjOe7j+mqjO+8jOafj+aWr+aJmOWFt+acieeLrOeJu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WFqOeQg+iMg+WbtOWGheS4uuWQhOexu+enu+WKqOiuvuWkh+OAgeWutuW6r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nuWFrOWupOeUqOWTgeWSjOekvuWMuuiuvuaWveaPkOS+m+W/heimgeeahOWMluW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OAgjwvcD48cD7ku47miYvmnLrliLDlnLDmlrnlpbbniZvlnLrvvIzmn4/mlq/miZ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lnKjvvIzlhajpnaLmtrXnm5bmnInmnLrljJblrabjgIHlt6XoibrmioDmnK/lko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IDlj5Hpoobln5/vvIzlvJXpoobnsonmnKvlkozntKvlpJblhYnlm7rljJbmtoLml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oZHliYLjgIHlkIjmiJDmtqbmu5Hmsrnku6Xlj4rosLfnianlgqjlrZjnrYnpq5jlop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n7rluILlnLrjgII8L3A+PHA+5p+P5pav5omY5Lit5Zu95LqOMjAwNuW5tOWcqOS4iua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WkmuWcsOeahuaciemUgOWUruS6uuWRmOmpu+aJju+8jOmUgOWUruWMuuWfn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bveWkp+mZhuWSjOWPsOa5vuWcsOWMuuOAguWcqOS4iua1t++8jOW5v+W3nu+8j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l+mAmuiuvuacieS7k+W6k+OAgumUgOWUruWkmuWFg+mGh+exu++8jOWinuWhkeW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enjeiBmuWQiOeJqe+8jOmFuOexu++8jOebkOexu+etieS6p+WTgeOAgu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gkeiEguWSjOa2guaWme+8jOWQiOaIkOa2pua7keayueWSjOW3peeoi+a2suS9k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adkOaWme+8jOWKqOeJqeiQpeWFu+etiemihuWfn+OAgjwvcD48cD7mt4TljZrlt6Xl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sbHkuJznnIHmt4TljZrluILvvIzot53ljJfkuqzku6XljZfnuqY0MDDlhazph4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t6XljoLkvY3kuo7kuLTmt4TlnLDljLrnmoTpvZDpsoHljJblrablt6XkuJrljLrjgIL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uLvopoHnlJ/kuqfkuInnvp/nlLLln7rkuJnng7fjgIHmtrLkvZPlkozlm7rkvZPnlLL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gILmlrDnmoTmlrDmiIrkuozphofnlJ/kuqfnur/oh6oyMDEz5bm0OeaciOW8gOWni+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fj+aWr+aJmOeRnuWFuOS6jjIwMDflubTliJ3mlLbotK3kuoblpKfpg6jliIbogqH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hY3lpIfkuobmlrDnmoTlkozmlLnov5vnmoTmioDmnK/lkI7vvIzkuo4yMDA4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+eUn+S6p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cnAtMTEyNDgwLmh0bWwiPmh0dHBzOi8vZHFjbS5uZXQvd2VuYW4vcGVyc3RvcnAtMTEy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5651F075D16C63CF64877DB3CAC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