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705D3EA9C5764BB4DD2CC6EB5E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705D3EA9C5764BB4DD2CC6EB5E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7+U5py655S1R0J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uILnu7/nv5TmnLrnlLXlronoo4Xlt6XnqIv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x5bm077yM5piv5LiA5a626ZuG55Sf5Lqn44CB6ZSA5ZSu44CB5bel56iL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yB5Lia44CC5YWs5Y+45oiQ56uL6Iez5LuK5bey5b2i5oiQ5LiA5Liq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5pyN5Yqh44CB5bel56iL5L2T57O777yM5bm25Zyo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6Imv5aW955qE5L+h6KqJ44CCPC9wPjxwPuWFrOWPuOaIkOeri+S8iuWni+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WNl+WGnOS4muWkp+Wtpue0p+WvhuWQiOS9nO+8jOW5tuaIkOeri+S6p+Wtpuegl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qeeUqOmrmOagoembhOWOmueahOaKgOacr+WSjOenkeeglOi1hOa6kO+8jOS4k+a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OsOS7o+WMluWGnOacuu+8jOebuOe7p+aOqOWHuuenu+agveacuuOAgeiUrOiPnO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vhuaSreenjeacuuOAgeW8gOayn+acuuOAgeeijuWcn+acuuOAgemxvOWhmOWinuaw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4gOezu+WIl+WbveWutuenkeeglOmhueebruS6p+WTge+8jOaLpeacieWbveWut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mhue+8jOWkmuS4quS6p+WTgei/m+WFpeW5v+S4nOecgeWGnOacuuaUr+aMgeaOqOW5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le+8jOWcqOWGnOacuueOsOS7o+WMluS6p+S4muS4iuWPluW+l+S6huS4gOezu+WIl+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+l+WIsOWbveWutuWGnOS4mumDqOWPiuW5v+S4nOecgeWGnOS4muWOheWQhOe6p+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Cr+WumuWSjOaUr+aMgeOAguWFrOWPuOS4juWNjuWNl+WGnOS4muWkp+WtpuWFseWQ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ahOawlOWKm+a7muetkuW8j+iUrOiPnOiCsuiLl+eptOebmOaSreenjeacuu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o+iUrOiPnOiKseWNieWFqOiHquWKqOmrmOmAn+eptOebmOaSreenje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KAnOWNgeS6jOS6lOKAneWbveWutuenkeaKgOiuoeWIkumhueebruS4u+imgeaIkO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KgOacr+mAmui/h+S6huW5v+S4nOecgeenkeaKgOaIkOaenOmJtOWumu+8jOiv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eahOaguOW/g+aKgOacr+i+vuWIsOWbvemZheWFiOi/m+awtOW5s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origJzor5rkv6HliqHlrp7vvIzlvIDmi5PliJvmlrDigJ3kvZzkuLrkvIHkuJrnlJ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sZXkuYvmnKzvvIzlnZrmjIHku6XlrozlloTnmoTnrqHnkIbvvIzkvJjot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5rkv6Hkuo7lub/lpKfpob7lrqLvvIzlnZrmjIHku6Xnp5HmioDkuLrkvp3mja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Lrlr7zlkJHvvIzku6Xkv6HoqonmsYLlj5HlsZXvvIznlKjmioDmnK/lkozng6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pzkuJrjgIHlhpzmiLfmj5Dkvpvmm7TkvJjotKjnmoT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4amRnYmMtNDQ5OTk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hqZGdiYy00NDk5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705D3EA9C5764BB4DD2CC6EB5E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