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4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BE0766A752950ADE59C97D0EF5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BE0766A752950ADE59C97D0EF5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b2s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PlubTvvIzlm73lhoXmlZnlraboo4XlpIfkuJrnmoT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pm4bnoJTlj5Ev55Sf5LqnL+aWveW3peWuieijhS/lrp7orq3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ljJbnp5HmlZnoo4XlpIfkuIDnq5nlvI/kvpvlupTllYY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L695a6B5paH5b2s5pWZ5a2m6K6+5aS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Tk5M+W5tO+8jOaYr+mbhueglOWPkeOAgeeUn+S6p+OAgeaWveW3pe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unuiureacjeWKoeS6juS4gOS9k+eahOeOsOS7o+WMluenkeaVmeijheWkh+KAn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KAneS+m+W6lOWVhu+8jOaYr+WFqOWbveaVmeiCsuezu+e7n+acjeWKoeWVhkFBQee6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S8geS4mu+8jOiOt+W+l+S6lOaYn+e6p+WUruWQjuacjeWKoeiupOivge+8jOaAu+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MDDkuIflhYPjgII8L3A+PHA+57uP6L+HMjDkvZnlubTlj5HlsZXvvIzlhazlj7jlh63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mioDmnK/liJvmlrDlrp7lipvvvIzkuJPkuJrnmoTnu4/okKXnrqHnkIb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a/lpb3nmoTllYbkuJrkv6Hoqonlkozlk4HniYzkvJjlir/vvIzmiJDlip/ot7vouqv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lraboo4XlpIfkuJrnmoTkuJPkuJrkvIHkuJrooYzliJfjgILnm67liY3vvIzlt7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yNOS4quecgeOAgeebtOi+luW4gueahDM1MDDlpJrmiYDlpKfkuK3lsI/lrablkoz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nLrmnoToo4XphY3kuobmiJDlpZfmlZnlraborr7lpIfvvIzkuLrlhajlm73mlbDnmb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mnLrmnoTljLvpmaLjgIHkvIHkuovkuJrljZXkvY3oo4XphY3kuoblip7lhaz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Y3lpZfkuqflk4HvvIzkuLrigJzmmbrmhafmoKHlm63igJ3lu7rorr7mj5Dkvpv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bTkvZPop6PlhrPmlrnmoYjvvIzliJ3mraXlvaLmiJDkuobku6XkuqzjgIHmtKX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pDlsITlhajlm73nmoTkuqflk4HplIDllK7lkozmnI3liqHnvZHnu5z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5Lul5Yib5paw5rGC5Y+R5bGV77yM5paH5b2s56CU5Y+R5Lit5b+D5Li6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oqA5pyv5pyN5Yqh5bmz5Y+w77yM5paH5b2s5aSp5rSl5YiG5YWs5Y+45Lul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eR5oqA44CB6LWE5rqQ44CB5pyN5Yqh4oCd5rex5bqm6J6N5ZCI5Li66amx5Yqo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Y6LSo5Lqn5Lia6ZO+6LWE5rqQ77yM5Li66auY5qCh44CB5Ye65YWl5aKD5qOA6aq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B546v5aKD55uR5rWL44CB5Yy755aX55a+5o6n44CB6aOf5ZOB6I2v5ZOB5qOA5rW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o+Q5L6b5LiT5Lia55qE5a6e6aqM5a6k5bu66YCg5pyN5Yqh77yM5omT6YCg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44CB546v5L+d44CB5pm66IO955qE6auY56uv5a6e6aqM5a6k44CCPC9wPjxw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i9vemBk++8jOaxh+WImeWFtOmCpu+8jOW9rOW9rOacieekvO+8jOW+l+WWhOS5g+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h+W9rOWwhuS7peWLpOWLieWSjOWKquWKm+S4jeaWreaxh+iBmuS6p+S4muWKm+mH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VmeiCsuWPkeWxl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tNTQ0OTcxLmh0bWwiPmh0dHBzOi8vZHFjbS5uZXQvd2VuYW4vd2ItNTQ0OTc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BE0766A752950ADE59C97D0EF5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