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0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EFC6492C90F5916F99995B55CB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EFC6492C90F5916F99995B55CB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K++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efpeWQjeaVmeiCsuacjeWKoeacuuaehO+8jOiHtOWKm+S6juS4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a2m5Lmg6ICF5o+Q5L6b5Ye65Zu96ICD6K+VL+eVmeWtpueUs+ivty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3liqHlnKjlhoXnmoTkuIDnq5nlvI/nvo7lm73nlZnlrabmnI3liqHvvIzmj5Dkvp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ZnlrablhajnqIvkuJPkuJrlrabmnK/ovoXlr7zlkozlrrbluq3lhbPmgIDlvI/nmo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3liqHkvZPns7s8L3N0cm9uZz48L3A+PGgyPuWTgeeJjOeugOS7izwvaDI+PHA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piv5YyX5Lqs5Yib5paw5LyZ5Ly056eR5oqA5pyJ6ZmQ5YWs5Y+45peX5LiL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Li6MTLlsoHku6XkuIrnmoTlrabkuaDogIXmj5Dkvpvlh7rlm73ogIP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ZnlrabnlLPor7flkozmtbflpJbmnI3liqHlnKjlhoXnmoTkuIDnq5nlvI/nvo7lm7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I3liqHvvIzmiJDlsLHmi6XmnInnu4jouqvlrabkuaDlipvlkozot6jmlofljJb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ljJbkurrmiY3jgII8L3A+PHA+5pm66K++5Lul6aOO6Z2h5YWo55CD55qE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+76L2s6K++5aCC4oCd5Li65pWZ5a2m5qih5byP77yM5Li65a2m5ZGY5o+Q5L6b5omY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F5oCd44CBU0FU44CBR1JF44CBR01BVOetieWFq+Wkp+WHuuWbveiAg+ivleaVme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tpuS5oOiAheWPr+S7pemAmui/h+KAnOWtpue7g+aUuea1i+ivhOKAnemXreeO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aZuuiDveWKqOaAgeWtpuS5oO+8jOWFqOeoi+mZquS8tOW8j+WtpuS5oOi/h+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WQjOaXtuWfuuS6juaZuuivvlNtYXJ057O757uf77yM5ruh6Laz57q/5LiK44C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l5Y+K56e75Yqo56uv55qE5LiN5ZCM5Zy65pmv5a2m5Lmg6ZyA5rGC44CC5Zyo5pm6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2s6K++5aCC77yM5a2m5ZGY5bCG5YWF5YiG5Y+R5oyl5LuW5Lus55qE5aSp5oCn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a2m5Lmg77yM5b+r5LmQ5Zyw5oiQ6ZW/77yM5Zyo5ZCM5qC355qE5pe26Ze0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YiG5pWw77yM5b6X5Yiw5Liq5Lq657u85ZCI6IO95Yqb55qE5pW05L2T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66K++5oul5pyJ5LiK55m+5L2N5Ye65Zu96ICD6K+V5LiO6K+t6KiA6IO95Yqb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pWZ5biI44CB5YWo6IGM6Iux6K+t5YaZ5L2c5om55pS55LiO5Y+j6K+t6K+K5pa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+K5rW35b2S5pWZ5a2m552j5a+877yM5ZCM5pe25oul5pyJ5omY56aP5pm66K++44CB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m66K++44CB5pm66K++5ZCN5biI6K++44CB5pm66K++6YCJ5qCh5bid562JQVBQ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2m5ZGY5Zyo56e75Yqo56uv6L+b6KGM5a2m5Lmg5ZKM57uD5Lmg44CCPC9wPjxwPuaZ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klueVmeWtpueUs+ivt+acjeWKoeS4k+azqOS6juS4lueVjOWQjeagoeWwpOWFt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QjeagoeeUs+ivt++8jOiHtOWKm+S6juS4uuavj+S4gOS9jeWtpuWRmOKAnOi1i+i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dgOmHjeWfueWFu+WtpuWRmOeahOWtpuS5oOWKm+WSjOi3qOaWh+WMluayn+mA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vj+S4gOS4quWtpueUn+aLpeacieS8mOengOeahOeVmeWtpuinhOWIkuS7pe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S4queUs+ivt+S6uuWcqOWQjeagoeeUs+ivt+S4reaLpeacieiEsemiluiAj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aWh+S5puOAgjwvcD48cD7mmbror77nlZnlrabku6XigJzluK7liqnlrablkZ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nlJ/op4TliJLigJ3kuLrmoLjlv4PvvIzkuJPms6jkuo7kuLrlrablkZjov5vooYz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oazigJ3lrp7lipvnmoTmiZPpgKDjgILln7rkuo7mmbror77nlZnlraZTbWFydOezu+e7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k1CVEnku6Xlj4rpnI3lhbDmoLzmtYvor4TnmoTogYzkuJrmtYvor5XlkozmgKfmoLz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mmbror77kvJrmoLnmja7mr4/kuIDkuKrnlLPor7fkurrnmoTmtYvor4Tnu5P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LnphY3pgILlkIjnmoTkuJPkuJrlkozpmaLmoKHvvIzlubbmj5DkvpvkuJPkuJr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nmoTlrprliLbljJbnlZnlrabmnI3liqHku6Xlj4rpgInmoKHlu7ror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K++5rW35aSW55WZ5a2m55Sz6K+35pyN5Yqh6KaG55uW576O5Zu96auY5Lit55Sz6K+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ys56eR55Sz6K+35Lul5Y+K576O5Zu956CU56m255Sf55Sz6K+377yM5Zyo55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5qE5YmN5pyf44CB5Lit5pyf5ZKM5ZCO5pyf5o+Q5L6b5YWo56iL55qE57K+57u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ZCM5pe277yM5pm66K++5Zyo576O5Zu95rOi5aOr6aG/5ZKM57q957qm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/5LiL5a2m5Lmg5Lit5b+D44CCPC9wPjxwPuaZuuivvuS4uuWtpuWRmOaPkOS+m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meWtpuWFqOeoi+S4k+S4muWtpuacr+i+heWvvO+8jOWutuW6reWFs+aAgOW8j+eahO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jeWKoeS9k+ezu++8jOWMheaLrOa1t+WkluWtpuacr+aMh+WvvOOAgea1t+Wkl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OAgea1t+WkluWwseS4muaMh+WvvOS7peWPiuazleW+i+OAgemHkeiejeOAge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Mu+eWl+etieeUn+a0u+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t3LTkyOTI0OS5odG1sIj5odHRwczovL2RxY20ubmV0L3dlbmFuL3prdy05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EFC6492C90F5916F99995B55CB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